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1.03.2024  № 4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6"/>
      </w:tblGrid>
      <w:tr>
        <w:trPr>
          <w:trHeight w:val="451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истемы образования муниципального образования «Сафоновский район»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4-2030 год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истемы образования муниципального образования «Сафоновский район» Смоленской области» на 2014-2030 годы (далее – муниципальная программа), утвержденную постановлением Администрации муниципального образования «Сафоновский район» Смоленской области от 06.05.2016 № 490 (в редакции постановлений от 02.12.2016 № 1363,                  от 30.12.2016 № 1523, от 02.06.2017 № 679, от 20.02.2018 № 186,от 29.12.2017                  № 1679, от 11.05.2018 № 575, от 09.06.2018 № 738, от 09.08.2018 № 970,                             от 13.11.2018 № 1347, от 18.12.2018 № 1539, от 29.12.2018 № 1638, от 20.02.2019               № 220, от 02.08.2019 № 1127, от 31.12.2019 № 1868, от 25.03.2020 № 353,                          от 27.04.2020 № 475, от 20.08.2020 № 883, от 30.12.2020 № 1525, от 18.02.2021                  № 228, от 08.04.2021 № 430, от 30.06.2021 № 819, от 31.03.2022 № 448,                               от 30.12.2022 № 2147, от 30.03.2023 № 393, от 21.08.2023 № 1120, от 22.11.2023                    № 1694, от 25.01.2024 №105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аспорт муниципальной программы «Развитие системы образования муниципального образования «Сафоновский район» Смоленской области»                на 2014-2030 год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1. Основные поло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«Сафоновский район» Смоленской области, и.о. председателя комитета по образованию Администрации муниципального образования «Сафоновский район» Смоленской области Афанасьева Вера Анатоль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:  2014 – 2021 г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I: 2022 – 203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го качественного образования для удовлетворения различных образовательных потребностей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 9815152,1 тыс. рублей, из них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: 2014 - 2021 годы (всего) – 4940825,8  тыс. рублей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: 2022-2030 годы (всего) – 4874326,3 тыс. рублей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(всего) – 865021,7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93578,4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482255,7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– 289187,6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923071,8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65304,5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39156,6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– 318610,7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– 1027139,2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63551,7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76658,2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– 386929,3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(всего) – 1018861,3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51561,3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602786,0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– 364514,0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(всего) – 1040232,3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50536,5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625181,8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– 364514,0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-2030 – сумма не определен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Раздел  «Показатели муниципальной программы» муниципальной программы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559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3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обучающихся по предметной области «Технология» на обновленной материально-технической баз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обучающихся по учебным предметам «Основы безопасности жизнедеятельности» и «Информатика» на баз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охваченных дополнительными общеразвивающими программами на обновленной материально-технической баз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человек, ежемесячно вовлеченных в программу социально-культурных компетенций на обновленной материально-технической баз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на площадке Центра «Точка роста» социо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сотрудников Центра «Точка роста» по предметной области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хваченных дополнительными общеразвивающими программами технической и естественно нау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ых (опорных) центров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муниципального сегмента АИС «Навигатор дополнительного образования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и внедренных разноуровневых (ознакомительный, базовый, продвинутый) програм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уемых дополнительных общеобразовательных программ в сетевой форме с использованием образовательных организаций всех типов, в том числе профессиональных и организаций высшего образования, а также научных, организаций спорта, культуры, общественных организаций и предприятий реального сектор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и внедренных дистанционных курсов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очных школ и (или) ежегодных сезонных школ для мотивированны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з числа обучающихся общеобразовательных организаций, принявших участие в открытых онлайн-уроках, реализуемых с учетом опыта цикла открытых уроков «Проектория», «Уроки настоя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регионального проек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каемые специалисты-практики (наставники), а также студенты, аспиранты, не имеющие педагогиче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дет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спортив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школьных спортивных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5-11 классов, охваченных образовательными программами на базе мобильного технопарка «Кванториум»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тельными программам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озданных (реконструированных) и капитально отремонтированных объектов организации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культуры, получивших современ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 в возрасте 1-8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ов образовательных учреждений, реализующих образовательные  программы дошкольного образования, принявших участие в конкурсах профессионального мастерства, от общего количества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высшую и первую квалификационные категории от общего количества педагогических работнико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дошкольных образовательных учреждений, в которых будут созданы условия для получения детьми-инвалидами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учащихся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олучающих начальное общее образование в муниципальных образовательных организациях, обеспеченных бесплатным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общеобразовательных 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2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детей в возрасте от 5 до 18 лет, охваченных программами дополнительного образования от общего числа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имеющих выраженный оздоровительный эфф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дростков, охваченных временным трудоустройством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Раздел  «Структура муниципальной программы» муниципальной программы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38"/>
        <w:gridCol w:w="24"/>
        <w:gridCol w:w="3120"/>
        <w:gridCol w:w="27"/>
        <w:gridCol w:w="88"/>
        <w:gridCol w:w="3056"/>
        <w:gridCol w:w="27"/>
      </w:tblGrid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гиональный проект «Современная школ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егионального проекта – и.о. председателя комитета по образованию АМО «Сафоновский район» Смоленской области Афанасьева Вера Анатолье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функционирование центров образования естественно-научной и технологической направленностей «Точка роста»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бновление материально-технической базы для реализации программ основного общего образования естественнонаучной и технологической направленностей и программ дополнительного образования соответствующей направленности путем формирования на базе общеобразовательных организаций Центров образования «Точка роста» с целью развития современных компетенций и навыков у обучающихся, а также повышения качества образования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сленность детей, обучающихся по предметной области «Технология» на обновленной материально-технической базе Центра «Точка рос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численность детей, обучающихся по учебным предметам «Основы безопасности жизнедеятельности» и «Информатика» на базе Центра «Точка рос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численность детей, охваченных дополнительными общеразвивающими программами на обновленной материально-технической базе Центра «Точка рос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численность человек, ежемесячно использующих инфраструктуру Центров «Точка роста» для дистанцион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численность детей, обучающихся по основным образовательным программам, реализуемым в сетев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- численность человек, ежемесячно вовлеченных в программу социально-культурных компетенций на обновленной материально-технической баз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- количество проведенных на площадке Центра «Точка роста» социокультурных меро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- 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с использованием средств обучения и воспитания Центра «Точка роста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- числен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«Точ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а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капитальному ремонту зданий в рамках модернизации школьных систем образования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помещений, кровли в образовательном учреждении, обновление коммуникаций, закупка нового оборудования, повышение квалификации учителей. Создание комфортной образовательной среды для обучающихся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2. Регион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Патриотическое воспитание граждан Российской Федераци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егионального проекта – и.о. председателя комитета по образованию АМО «Сафоновский район» Смоленской области Афанасьева Вера Анатолье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ми организациям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атриотического воспитан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школ</w:t>
            </w:r>
          </w:p>
        </w:tc>
      </w:tr>
      <w:tr>
        <w:trPr>
          <w:trHeight w:val="448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государственных гаран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и дошкольного образова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 – и.о. председателя комитета по образованию АМО «Сафоновский район» Смоленской области Афанасьева Вера Анатолье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детей в возрасте 1-8 лет, получающих дошкольное образование по образовательным программам дошкольного образования,  присмотр и уход за детьми  в муниципальных образовательных учреждениях от общей численности детей в возрасте 1-8 лет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хранение и создание новых консультационных центров по оказ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й, психолого-педагогической, диагностической и консультативной помощи родителям с детьми дошкольного возраста, не посещающими дошкольное образовательное учрежд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озможности получения дошкольного образования детям с ограниченными возможностями здоровья. Сохранение групп компенсирующей и оздоровительной направленности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хранение мест в образовательных учреждениях, реализующих образовательные программы дошкольного образования. Создание условий для обеспечения качественного дошкольного образования. 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 в возрасте 1-8 лет, получающих дошкольное образование по образовательным программам дошкольного образования,  присмотр и уход в муниципальных образовательных учреждениях от общей численности детей в возрасте 1-8 л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едагогов, принимающих участие в конкурсах профессионального мастерства всех уров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, практикумов, консультаций, заседаний методических объеди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сширение методической се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 и обобщение успешных педагогических практик, обеспечивающих развитие дошкольников по различным образовательным областям в соответствии  с требованиями ФГОС ДО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районных конкурсов профессионального мастерства  педагогов образовательных учреждений, реализу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фессиональное развитие педагогических работников дошкольного образова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оля педагогов образовательных учреждений, реализующих образовательные  программы дошкольного образования, принявших участие в конкурсах профессионального мастерства, от общего количества педагог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едагогических работников образовательных учреждений, реализующих образовательные программы дошкольного образования, имеющих первую и высшую квалификационные катег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еподготовки воспитателей, не имеющих высшего или среднего профессионального образования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квалификации педагогических работников образовательных учреждений, реализующих образовательные программы дошкольного образования 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ля педагогических работников, имеющих высшую и первую квалификационные категории от общего количества педагогических работников ДО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ошкольных образовательных учреждений, в которых будут созданы условия для получения детьми-инвалидами качествен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 педагогов дошкольных образовательных учреждений по работе с детьми – инвалидами и ОВЗ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в дошкольных образовательных учреждениях условий для получения детьми-инвалидами качествен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качества дошкольного образования для детей  с ограниченными возможностями здоровь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дельный вес дошкольных образовательных учреждений, в которых будут созданы условия для получения детьми-инвалидами качествен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лекс процессных мероприят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доступного бесплатного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, среднего общего образова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 – и.о. председателя комитета по образованию АМО «Сафоновский район» Смоленской области Афанасьева Вера Анатолье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показателей здоровья учащихся, создание благоприятных условий для его сохранения, укрепления, нормального роста и развития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питан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и обеспечение его безопасности, рациональной сбалансированност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 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 питания, создание современной материально-технической базы для 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 производства и обслуживания: использование современного технологического оборудования, инвентаря, посуды, специализированной мебели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технологий производства и реализации продукции общественного питания для школьников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обучающихся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щих начально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 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х, обеспеченных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ым горячим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, доступности и эффективности бесплатного общего образовани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муниципальных общеобразовательных 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детей первой и второй групп здоровья в общей численности обучающихся в муниципальных обще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предоставления дополнительного образова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235"/>
              <w:gridCol w:w="12365"/>
            </w:tblGrid>
            <w:tr>
              <w:trPr/>
              <w:tc>
                <w:tcPr>
                  <w:tcW w:w="9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95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95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 – и.о. председателя комитета по образованию АМО «Сафоновский район» Смоленской области Афанасьева Вера Анатолье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детей в возрасте от 5 до 18 лет, охваченных дополнительными общеразвивающими программами технической и естественно науч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разработанных и внедренных разноуровневых программ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реализуемых дополнительных общеобразовательных программ в сетевой форм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и внедренных дистанционных курсов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заочной школы для мотивированных школь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детей из числа обучающихся общеобразовательных организаций, принявших участие в открытых онлайн-уроках, реализуемых с учетом опыта цикла открытых уроков «Проектория», «Уроки настояще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детей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муниципального (опорного) центра дополнительного образования де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едрение системы персонифицированного финансирования дополнительного образования дет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кционирование муниципального сегмента АИС «Навигатор дополнительного образования Смоленской области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детей в возрасте от 5 до 18 лет, охваченных дополнительным образов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мплекс процессных мероприятий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 – и.о. председателя комитета по образованию АМО «Сафоновский район» Смоленской области Афанасьева Вера Анатолье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детей, охваченных системой персонифицированного финансирования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системы персонифицированного финансирования дополнительного образования детей,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кционирование муниципального сегмента АИС «Навигатор дополнительного образования Смоленской области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лекс процессных мероприятий «Организация отдыха и оздоровления дете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 – и.о. председателя комитета по образованию АМО «Сафоновский район» Смоленской области Афанасьева Вера Анатолье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на территории Сафоновского района в лагерях с дневным пребыванием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ых и оздоровление несовершеннолетних от 7 до 18 лет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етей в оздоровительных лагерях дневного пребывания организованных на базе образовате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организационных усло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муниципальной программы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 – и.о. председателя комитета по образованию АМО «Сафоновский район» Смоленской области Афанасьева Вера Анатолье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ы организационные, информационные, научно-методические условия для реализации муниципальной программы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ы функции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 – и.о. председателя комитета по образованию АМО «Сафоновский район» Смоленской области Афанасьева Вера Анатолье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ы условия для реализации муниципальной программы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ы функции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Комплекс процессных мероприятий «Оказание мер социальной поддерж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ирот и детей, оставшихся без попечения родителе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 – и.о. председателя комитета по образованию АМО «Сафоновский район» Смоленской области Афанасьева Вера Анатолье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ы условия для реализации муниципальной программы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ы функции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мплекс процессных мероприятий «Организация вр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а несовершеннолетних граждан в возрасте от 14 до 18 лет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выполнение комплекса процессных мероприятий – и.о. председателя комитета по образованию АМО «Сафоновский район» Смоленской области Афанасьева Вера Анатольев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несовершеннолетних в возрасте от 14 до 18 ле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занятости подростков в возрасте от 14 до 18 лет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подростков, охваченных временным трудоустройством в возрасте от 14 до 18 л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оведения ежегодных мероприяти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 – и.о. председателя комитета по образованию АМО «Сафоновский район» Смоленской области Афанасьева Вера Анатолье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ы условия для реализации муниципальной программы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ы функции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 Раздел  «Финансовое обеспечение муниципальной программы» муниципальной программы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558"/>
        <w:gridCol w:w="1567"/>
        <w:gridCol w:w="1570"/>
        <w:gridCol w:w="1438"/>
      </w:tblGrid>
      <w:tr>
        <w:trPr>
          <w:tblHeader w:val="true"/>
          <w:trHeight w:val="450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22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firstLine="2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</w:tr>
      <w:tr>
        <w:trPr>
          <w:trHeight w:val="4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623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713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86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1040232,3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4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5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6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6,5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462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65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7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181,8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957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929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1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14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дел 1 приложения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 паспорту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ратегические приоритеты в сфере реализации муниципальной программы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разование является важнейшей и приоритетной функцией государства. Деятельность системы образования должна быть направлена на формирование активной, целеустремленной и ответственной личности, способной успешно выполнять разнообразные жизненные роли в современном меняющемся мире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зовые направления развития системы образования Сафоновск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>основываются на Указах Президента Российской Федерации, которые определили стратегические направления и установили целевые ориентиры государственной политики в сфере образования, государственной программе «Развитие образования» на 2018-2030 годы, федеральном законе «Об образовании в Российской Федерации», национальном проекте «Образо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разования Сафоновского района - это развитая сеть образовательных учреждений, осуществляющих реализацию образовательных программ дошкольного, общего, дополнительного образования и позволяющих удовлетворить возрастающие образовательные запросы граждан с учётом интересов, потребностей, уровня развития, состояния здоровья детей, реализовывать их право на общедоступное образование. В нее входят 51 образовательное учре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дошкольное 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общеобразовательных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учреждений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31.12.2023 в системе образования города и района работало 600 педагогических работников, в муниципальных общеобразовательных учреждениях работало 390 педагогов, в дошкольных образовательных учреждениях 167 педагогов, в учреждениях дополнительного образования 43 педагога. 75% педагогического состава имеют высшее профессиональное образование, 24% работников - среднее специальное образов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образовательная стратегия ориентирует педагога на освоение новых профессиональных компетентностей и повышение требований к уровню его квалификации. Доля педагогических работников с высшей и 1 квалификационной категорией от общего числа педагогических работников в Сафоновском район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69%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новления и совершенствования школьной инфраструктуры в 2023 году было выделено более 11,2 млн.руб. Как результат - 100% обучающихся пользуются современными условиями обучения, 96% общеобразовательных учреждений имеют доступ к интернет-ресурсам, 23% сельских школьников обеспечены подвозом в базовые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фактором обеспечения качества образования является создание безопасных условий образовательной деятельности, забота о сохранении здоровья детей. Образовательными учреждениями проводится большая работа по созданию здоровьесберегающей среды и формированию у учащихся и воспитанников потребности в здоровом образе жизни. Одной из задач системы образования района является сохранение и укрепление здоровья, предоставление всем категориям обучающихся равных возможностей получения образования, в том числе и с ограниченными возможностями здоров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йоне 19,2% образовательных учреждений имеют условия для инклюзивного образования 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школ города  (№ 1,3,7,8,9) 3 учреждения  дополнительного образования – Центр детского творчества, Дом детского творчества, Станция юных натуралистов, детский сад №5 «Снежинка», №1 «Машень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ждым годом растет количество детей, с проблемами в здоровье, нуждающихся в коррекционной помощи. На сегодняшний день в детских садах воспитаются 16 детей-инвалидов и 123 ребенка с ограниченными возможностями здоровья. В дошкольных учреждениях в 2023 году функционировали 1 группа по коррекции зрения, 7 групп для детей с нарушениями речи и 1 группа для детей с туберкулезной интоксикацией. В детских садах созданы благоприятные условия для проведения физкультурно-оздоровительной работы. В 4-х детских садах функционируют бассейны, в двух – сауны, в каждом есть физкультурный зал с необходимым оборудованием, оборудованы спортивные площадки на участк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онец 2023 года в общеобразовательных учреждениях обучало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детей, имеющих стату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ребёнок-инвалид», с ограниченными возможностями здоровья 82 учащихся, из них 16 детей имеют статус «ребёнок-инвали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медицинских рекомендаций и заявлений родителей (законных представител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хся организовано обучение на дому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имеют стату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ёнок-инвалид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я данные углубленного медицинского осмотра школьников, отмечается тенденция снижения количества учащихся с нарушением осанки (2012 год - 9%, 2022 год - 1,5%, 2023 год – 1%) и сколиозом (2012 год- 7%; 2022 год – 3,2%, 2023 год – 3,1%). Однако растет число школьников с нарушением зрения (2012 год - 18%; 2022 год – 21,2%; 2023 год- 21.5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здоровья осуществляется через спортивно - оздоровительную работу. В Сафоновском районе сложилась система работы по формированию здорового образа жизни среди детей и подростков и привлечению их к занятиям физической культурой и спортом, в том числе во внеурочное врем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базе МБУ ДО «ДЮСШ» 6лет работает центр тестирования ВФСК «Готов к труду и обороне». С 2018 года в Сафоновском районе на сайте ВФСК «Готов к труду и обороне» зарегистрировано более 4600 обучающихся до 18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ых учреждениях работают кружки и секции физкультурно-спортивной направленности - по различным видам спорта - легкой атлетике, настольному теннису, волейболу, баскетболу, футболу, стрельбе, шахматам, шашкам, спортивному туризму. В АИС «Навигатор» зарегистрировано 92 кружка/секции. Всего в кружках и секциях на базе образовательных учреждений, на постоянной основе, занималось в течение года  2023 года 1540 обучающихся. На базе учреждений дополнительного образования 853 человека. На базе общеобразовательных школ работают 23 школьных спортивных клубов, в которых на постоянной основе в течение года занимается 82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коллективы образовательных учреждений руководствуются в своей деятельности реализацией проектов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, проводят мониторинг состояния здоровья детей, содействуют развитию инфраструктуры для отдыха и оздоровления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 летней оздоровительной кампании 2023 года была организована работа 8 лагерей с дневным пребыванием. Всего, за счет средств субвенции, прошел оздоровление 461 учащийся. Учреждения  разработали планы работы лагерей с дневным пребыванием детей на летний период 2024 года, в которых предусмотрены эффективные формы и методы оздоровительной, воспитательной и спортивной работы, профилактики алкоголизма, наркомании и табакокурения, нарушения морально-этических норм в поведении подростков, различные экскурсии и походы. Так же все программы летних оздоровительных площадок внесены в АИС «Навигатор». Образовательные учреждения практикуют малозатратные формы отдыха (организация досуговой деятельности) - спортивные мероприятия, походы, экскурсии, трудовая деятельность, кружки, секции, технопарки, профилактическая деятельность школ. В июне такой деятельностью было охвачено 3000 детей, проведено 267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афоновском районе на протяжении ряда лет накоплен определенный опыт организации питания детей и подростков. В образовательных учреждениях работают ответственные за организацию питания школьников. В 2023 году в муниципальных общеобразовательных учреждениях действовало 28 школьных столовых, в том числе 10 в городе и 18 в сельских школ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% от общего числа обучающихся охвачены горячим питанием, 100% охват имеют учащиеся начальных клас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действующим законодательством для учащихся с ограниченными возможностями здоровья организовывалось бесплатное двухразовое горячее питание за счёт средств бюджета муниципального образования «Сафоновский район» Смоленской обла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, посещающие группы продлённого дня, обеспечивались горячими обедами за счёт средств родителей. 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национального проекта «Образование» в районе реализу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проект «Успех каждого ребенка»,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дрение модели персонифицированного финансирования дополнительного образования детей. Работа в рамках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 с октября 2019 года. Ключевыми направлениями стали - внедрение АИС «Навигатор дополнительного образования Смоленской области», которая позволяет родителям и обучающимся получить максимальную информацию о программах, выбирать учреждения дополнительного образования, образовательные программы, соответствующие запросам и уровню подготовки детей; внедрение на территории района системы персонифицированного финансирования; организация работы муниципального опорного центра на базе МБУ ДО «Дом детского творчеств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проект «Успех каждого ребенка», разработка и внедрение образовательных программам на базе мобильного технопарка «Кванториум»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Кванториу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 на базе перевозной автомобильной станции, реализующий обучение детей программам инженерной направленности, а также осуществляющий дополнительную подготовку и практико-ориентированное обучение педагогов школ и учреждений дополнительного образования технической направленности. Это миниатюрная лаборатория «на колесах», внутри которой обустроен многофункциональный комплекс Хайтек для проведения опытов, моделирования и конструирования, включающий в себя устройства для работы в дополненной и виртуальной реальности, 3d-принтеры, лазерный гравер, сборочную и паяльную зону. Передвижной технопарк оснащен дополнительным оборудованием, необходимым для проведения обучения детей в комфортных условиях: системами автономного отопления, кондиционирования, освещения, вентиляции, энергообеспечения с бортовым вводом для подключения внешней сети, спутником для подключения к мобильному интернет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ресурсы «Кванториума» для обучения использовали учащиеся в первую половину дня в рамках предметной области «Технология». Это школы № 3, 7, 8 г. Сафоново Смоленской области. Во второй половине дня учащиеся школ обучаются по дополнительной общеразвивающей программе «Виртуальная и дополнительная реальность (VR/AR)»/ «Информационные технологии (IT)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учащихся, посещающих занятия в мобильный технопарк «Кванториум» составляет 400 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проект «Современная школа», ц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левая модель цифровой образовательной среды в общеобразовательных организациях и профессиональных образовательных организациях. В 2021 году в МБОУ «Начальная школа-детский сад», МБОУ «СОШ№2», «СОШ№4», «СОШ№8», МКОУ «Казулинская СОШ», МКОУ «Барановская СОШ», МКОУ «Дуровская СОШ», МКОУ «Издешковская СОШ» поставлены по 1 МФУ, по 6 ноутбуков для управленческого персонала, 2 ноутбука для педагогов, 1 мобильный класс, в 2022 – в «СОШ№4»,  «СОШ№8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проект «Современная школа» - создание центров образования цифрового и гуманитарного профилей «Точка рост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  открыты центры в МБОУ «СОШ №3», МКОУ «Прудковская СОШ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МБОУ «СОШ №9» такой центр работает с сентября 2020 года. В 2022 году на базе «СОШ №1», «СОШ №7», МБОУ «Рыбковская СОШ», в 2023 – гимназии, «СОШ №6», «СОШ №8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БОУ «Барановская СОШ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проект «Успех каждого ребенка», создание в общеобразовательных организациях, расположенных в сельской местности и малых городах, условий для занятий физической культурой и спортом. В 2021 году на базе МБОУ «СОШ №3» создан спортивный клуб «Робинзон», произведена закупка и монтаж инвентаря. В 2023 году отремонтирован спортивный зал в МБОУ «СОШ №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проект «Патриотическое воспитание граждан Российской Федерации» направлен на обеспечение функционирования системы патриотического воспитания граждан Российской Федерации, В рамках проекта ведется работа по развитию воспитательной работы и мероприятий патриотической направленности в образовательных организациях Сафоновского района. 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реализации государственной программы «Модернизация школьных систем образования»  в 2022 году был произведен капитальный ремонт второго здания МБОУ «СОШ №1». Был произведен ремонт кровли, фасада, заменены окна и двери, Проведены сантехнические и электротехнические работы. Кабинеты оснащены новой мебелью, учебными досками,  техникой, оборудованием для кабинетов ОБЖ, информатики, математики, английского языка. В одной рекреации школы оформлен коворкинг – пространство для занятий школьной творческой мастерско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пективы развития муниципальной системы образования связаны с реализацией  в районе 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ционального проекта «Образование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н  направлен на достижение двух ключевых задач. Первая –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. Вторая –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ый проект предполагает реализацию 4 основных направлений развития системы образования: обновление его содержания, создание необходимой современной инфраструктуры, подготовка соответствующих профессиональных кадров, их переподготовка и повышение квалификации, а также создание наиболее эффективных механизмов управления этой сферой». 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дел 2 приложения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 паспорту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едения о региональных проектах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гиональном проекте «Современ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237"/>
      </w:tblGrid>
      <w:tr>
        <w:trPr>
          <w:trHeight w:val="2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егиональн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едседателя комитета по образованию АМО «Сафоновский район» Смоленской области Афанасьева Вера Анатольевна</w:t>
            </w:r>
          </w:p>
        </w:tc>
      </w:tr>
      <w:tr>
        <w:trPr>
          <w:trHeight w:val="7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образования муниципального образования  «Сафоновский район» Смоленской области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результатов регионального проект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41"/>
        <w:gridCol w:w="951"/>
        <w:gridCol w:w="1494"/>
        <w:gridCol w:w="1357"/>
        <w:gridCol w:w="1353"/>
        <w:gridCol w:w="1216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зультат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результата (2023 год)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2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</w:tr>
      <w:tr>
        <w:trPr>
          <w:trHeight w:val="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целевого показателя средней заработной платы отдельных категорий работни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центров «Точка рос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гиональном проекте «Патриотическое воспитание граждан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101"/>
      </w:tblGrid>
      <w:tr>
        <w:trPr>
          <w:trHeight w:val="51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егионального проект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едседателя комитета по образованию АМО «Сафоновский район» Смоленской области Афанасьева Вера Анатольевна</w:t>
            </w:r>
          </w:p>
        </w:tc>
      </w:tr>
      <w:tr>
        <w:trPr>
          <w:trHeight w:val="7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образования муниципального образования  «Сафоновский район» Смоле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результатов регионального проект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60"/>
        <w:gridCol w:w="1062"/>
        <w:gridCol w:w="1491"/>
        <w:gridCol w:w="1355"/>
        <w:gridCol w:w="1358"/>
        <w:gridCol w:w="121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зультат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результата (2023 год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2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2026 год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шко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7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дел 3 приложения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аспорту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спорта комплексов процессных мероприятий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государственных гарантий доступности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237"/>
      </w:tblGrid>
      <w:tr>
        <w:trPr>
          <w:trHeight w:val="51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 выполнение 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едседателя комитета по образованию АМО «Сафоновский район» Смоленской области Афанасьева Вера Анатольевна</w:t>
            </w:r>
          </w:p>
        </w:tc>
      </w:tr>
      <w:tr>
        <w:trPr>
          <w:trHeight w:val="51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 с  муниципальной  программ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реализации комплекса процессных меропри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90"/>
        <w:gridCol w:w="949"/>
        <w:gridCol w:w="1628"/>
        <w:gridCol w:w="1083"/>
        <w:gridCol w:w="1087"/>
        <w:gridCol w:w="108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2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 в возрасте 1-8 лет, получающих дошкольное образование,  присмотр и уход  в муниципальных образовательных учреждениях от общей численности детей в возрасте 1-8 л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едагогов образовательных учреждений, реализующих образовательную  программу дошкольного образования, принявших участие в конкурсах профессионального мастерства, от общего количества педагог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, имеющих высшую и первую квалификационные категории от общего количества педагогических работников Д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дошкольных образовательных учрежден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ых будут созданы условия для получения детьми-инвалидами качественного образова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общедоступного бесплатного начального общего образования, основного общего образования, средне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941"/>
      </w:tblGrid>
      <w:tr>
        <w:trPr>
          <w:trHeight w:val="51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 выполнение  комплекса процессных мероприяти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едседателя комитета по образованию АМО «Сафоновский район» Смоленской области Афанасьева Вера Анатольевна</w:t>
            </w:r>
          </w:p>
        </w:tc>
      </w:tr>
      <w:tr>
        <w:trPr>
          <w:trHeight w:val="70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 с  муниципальной  программой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реализации комплекса процессных мероприят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62"/>
        <w:gridCol w:w="943"/>
        <w:gridCol w:w="1492"/>
        <w:gridCol w:w="1221"/>
        <w:gridCol w:w="1220"/>
        <w:gridCol w:w="12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3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</w:tr>
      <w:tr>
        <w:trPr>
          <w:trHeight w:val="2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олучающих начальное общее образование в муниципальных образовательных организациях, обеспеченных бесплатным горячим питани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общеобразовательных 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предоставления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828"/>
      </w:tblGrid>
      <w:tr>
        <w:trPr>
          <w:trHeight w:val="51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 выполнение  комплекса процессных мероприят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едседателя комитета по образованию АМО «Сафоновский район» Смоленской области Афанасьева Вера Анатольевна</w:t>
            </w:r>
          </w:p>
        </w:tc>
      </w:tr>
      <w:tr>
        <w:trPr>
          <w:trHeight w:val="7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 с  муниципальной  программой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реализации комплекса процессных мероприят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55"/>
        <w:gridCol w:w="949"/>
        <w:gridCol w:w="1490"/>
        <w:gridCol w:w="1219"/>
        <w:gridCol w:w="1222"/>
        <w:gridCol w:w="122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3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</w:tr>
      <w:tr>
        <w:trPr>
          <w:trHeight w:val="9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в возрасте от 5 до 18 лет, охваченных программами дополнительного образования от общего числа детей в возрасте от 5 до 18 л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функционирования системы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ифицированного финансирования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64"/>
      </w:tblGrid>
      <w:tr>
        <w:trPr>
          <w:trHeight w:val="51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 выполнение  комплекса процессных мероприяти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едседателя комитета по образованию АМО «Сафоновский район» Смоленской области Афанасьева Вера Анатольевна</w:t>
            </w:r>
          </w:p>
        </w:tc>
      </w:tr>
      <w:tr>
        <w:trPr>
          <w:trHeight w:val="4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 с  муниципальной  программой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реализации комплекса процессных меропри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88"/>
        <w:gridCol w:w="957"/>
        <w:gridCol w:w="1506"/>
        <w:gridCol w:w="1231"/>
        <w:gridCol w:w="1234"/>
        <w:gridCol w:w="1335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</w:tr>
      <w:tr>
        <w:trPr>
          <w:trHeight w:val="4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70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отдыха и оздоровле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6141"/>
      </w:tblGrid>
      <w:tr>
        <w:trPr>
          <w:trHeight w:val="51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 выполнение  комплекса процессных мероприяти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едседателя комитета по образованию АМО «Сафоновский район» Смоленской области Афанасьева Вера Анатольевна</w:t>
            </w:r>
          </w:p>
        </w:tc>
      </w:tr>
      <w:tr>
        <w:trPr>
          <w:trHeight w:val="70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 с  муниципальной  программой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реализации комплекса процессных мероприят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40"/>
        <w:gridCol w:w="1413"/>
        <w:gridCol w:w="1516"/>
        <w:gridCol w:w="1212"/>
        <w:gridCol w:w="1142"/>
        <w:gridCol w:w="117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в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имеющих выраженный оздоровительный эфф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организационных условий для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975"/>
      </w:tblGrid>
      <w:tr>
        <w:trPr>
          <w:trHeight w:val="51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 выполнение  комплекса процессных мероприяти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едседателя комитета по образованию АМО «Сафоновский район» Смоленской области Афанасьева Вера Анатольевна</w:t>
            </w:r>
          </w:p>
        </w:tc>
      </w:tr>
      <w:tr>
        <w:trPr>
          <w:trHeight w:val="7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 с  муниципальной  программой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истемы образования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реализации комплекса процессных мероприят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рганизационных условий для реализации муниципальной программы»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7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казание мер социальной поддержки отдельным категориям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278"/>
      </w:tblGrid>
      <w:tr>
        <w:trPr>
          <w:trHeight w:val="51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 выполнение  комплекса процессных мероприят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едседателя комитета по образованию АМО «Сафоновский район» Смоленской области Афанасьева Вера Анатольевна</w:t>
            </w:r>
          </w:p>
        </w:tc>
      </w:tr>
      <w:tr>
        <w:trPr>
          <w:trHeight w:val="70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 с  муниципальной  программой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истемы образования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реализации комплекса процессных мероприятий «Оказание мер социальной поддержки отдельным категориям граждан» не предусмотрен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казание мер социальной поддержки детей сирот и детей, оставшихся без попечения род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6141"/>
      </w:tblGrid>
      <w:tr>
        <w:trPr>
          <w:trHeight w:val="51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 выполнение  комплекса процессных мероприяти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едседателя комитета по образованию АМО «Сафоновский район» Смоленской области Афанасьева Вера Анатольевна</w:t>
            </w:r>
          </w:p>
        </w:tc>
      </w:tr>
      <w:tr>
        <w:trPr>
          <w:trHeight w:val="70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 с  муниципальной  программой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истемы образования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реализации комплекса процессных мероприятий «Оказание мер социальной поддержки детям-сиротам и детям, оставшимся без попечения родителей» не предусмотрены.  </w:t>
      </w:r>
    </w:p>
    <w:p>
      <w:pPr>
        <w:pStyle w:val="Normal"/>
        <w:widowControl w:val="false"/>
        <w:autoSpaceDE w:val="false"/>
        <w:spacing w:lineRule="auto" w:line="240" w:before="0" w:after="0"/>
        <w:ind w:right="170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ция временного трудоустройства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х граждан в возрасте от 14 до 18 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6141"/>
      </w:tblGrid>
      <w:tr>
        <w:trPr>
          <w:trHeight w:val="51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 выполнение  комплекса процессных мероприяти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едседателя комитета по образованию АМО «Сафоновский район» Смоленской области Афанасьева Вера Анатольевна</w:t>
            </w:r>
          </w:p>
        </w:tc>
      </w:tr>
      <w:tr>
        <w:trPr>
          <w:trHeight w:val="70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 с  муниципальной  программой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системы образования муниципального образования «Сафоновский район» Смолен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41"/>
        <w:gridCol w:w="1500"/>
        <w:gridCol w:w="1605"/>
        <w:gridCol w:w="1095"/>
        <w:gridCol w:w="984"/>
        <w:gridCol w:w="1092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2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</w:tr>
      <w:tr>
        <w:trPr>
          <w:trHeight w:val="6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дростков, охваченных временным трудоустройством в возрасте от 14 до 18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70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проведения ежегодны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6141"/>
      </w:tblGrid>
      <w:tr>
        <w:trPr>
          <w:trHeight w:val="51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 выполнение  комплекса процессных мероприяти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едседателя комитета по образованию АМО «Сафоновский район» Смоленской области Афанасьева Вера Анатольевна</w:t>
            </w:r>
          </w:p>
        </w:tc>
      </w:tr>
      <w:tr>
        <w:trPr>
          <w:trHeight w:val="27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 с  муниципальной  программой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истемы образования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реализации комплекса процессных мероприятий «Организация проведения ежегодных мероприятий» не предусмотрены.  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9. В раздел 4 приложения № 1 к паспорту муниципальной программы  «Сведения о финансировании структурных элементов муниципальной программы «Развитие системы образования муниципального образования «Сафоновский район» Смоленской области» внести изменения:</w:t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417"/>
        <w:gridCol w:w="1276"/>
        <w:gridCol w:w="1274"/>
        <w:gridCol w:w="1274"/>
        <w:gridCol w:w="1133"/>
      </w:tblGrid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2025 го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2026 год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гиональный проект «Современная школа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 и  обеспечение функционирования  центров образования естественнонаучной  и  технологической  направленностей  в  общеобразовательных  организациях, расположенных  в  сельской  местности  и  малых 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10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моленской области по образованию и науке,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целевого показателя средней заработной платы отдельных категорий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моленской области по образованию и науке,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37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1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35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центров «Точка ро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условий для функционирования центров «Точка ро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моленской области по образованию и науке,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3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36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29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1,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67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3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5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7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15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Смоленской области по образованию и  наук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9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6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9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8,7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6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8,3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8,7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государственных гарантий доступности дошкольного образования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ировани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5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578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97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97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389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72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59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5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5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389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3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5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72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5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59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0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57,3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лекс процессных мероприят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общедоступного бесплатного начального обще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, среднего общего образован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 обеспечение питания детей с ограниченными возможностями здоровь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 xml:space="preserve">6607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4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14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1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14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7195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347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84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163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сходы на выплату вознаграждения за выполнение функций классного руководите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55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5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5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5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14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6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8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60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5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21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1,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83,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8207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564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2035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60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519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4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100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74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850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6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354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3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838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6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58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97,8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предоставления дополнительного образован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835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9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96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15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69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37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69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37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3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3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12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6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6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мплекс процессных мероприятий «Обеспечение функционирования системы персонифицированного финансирования дополнительного образования детей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лекс процессных мероприятий «Организация отдыха и оздоровления детей»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азание мер социальной поддержки отдельным категориям граждан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азание мер социальной поддержки детей сирот и дет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шимся без попечения родителей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детей-сирот и детей, оставшихся без попечения родителей, лиц из числа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временного трудоуст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х граждан в возрасте от 14 до 18 л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митет по образованию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оведения ежегодных мероприят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рганизацию проведения ежег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ализация мероприятий в рамках целевого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зовательным программам высш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целевого обучения по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62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9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4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49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139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929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658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51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861,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514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786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6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2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1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6,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настоящее постановление неотъемлемой частью постановления Администрации муниципального образования «Сафоновский район» Смоленской области от 06.05.2016 № 49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sectPr>
      <w:headerReference w:type="default" r:id="rId3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15T14:58:00Z</cp:lastPrinted>
  <dcterms:modified xsi:type="dcterms:W3CDTF">2024-03-22T09:18:00Z</dcterms:modified>
  <cp:revision>343</cp:revision>
  <dc:subject/>
  <dc:title/>
</cp:coreProperties>
</file>