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1.02.2023 № 94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аспоряж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3 № 81-р «О проведении праздника проводов русской зимы «Душа моя, Маслениц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муниципального образования «Сафоновский район» Смоленской области от 10.02.2023 № 81-р «О проведении праздника проводов русской зимы «Душа моя, Масленица» изменение, изложив пункт 7 в следующей редакции: «7. Начальнику МКУ «Управление по делам гражданской обороны и чрезвычайными ситуациями г. Сафоново Смоленской области» П.П. Петрову оперативно реагировать на ситуации, влияющие на жизнедеятельность муниципального образования «Сафоновский район» Смоле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настоящее распоряжение неотъемлемой частью распоряжения Администрации муниципального образования «Сафоновский район» Смоленской области от 10.02.2023 № 81-р «О проведении праздника проводов русской зимы «Душа моя, Маслен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5:00Z</dcterms:created>
  <dc:creator>Пользователь</dc:creator>
  <dc:description/>
  <cp:keywords/>
  <dc:language>en-US</dc:language>
  <cp:lastModifiedBy>User</cp:lastModifiedBy>
  <cp:lastPrinted>2023-02-21T15:14:00Z</cp:lastPrinted>
  <dcterms:modified xsi:type="dcterms:W3CDTF">2023-02-22T08:06:00Z</dcterms:modified>
  <cp:revision>13</cp:revision>
  <dc:subject/>
  <dc:title/>
</cp:coreProperties>
</file>