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0.11.2024 №  934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376"/>
      </w:tblGrid>
      <w:tr>
        <w:trPr>
          <w:trHeight w:val="559" w:hRule="atLeast"/>
        </w:trPr>
        <w:tc>
          <w:tcPr>
            <w:tcW w:w="7905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азвания общественной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города Сафоново Смоленской области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мнение жителей города Сафоново Смоленской области, принявших участие в опросе по подбору названий общественных территорий, расположенных в границах Сафоновского городского поселения Сафоновского района Смоленской области, руководствуясь Уставом муниципального образования «Сафоновский район» Смоленской области,</w:t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своить название общественной территории, расположенной по адресу: Российская Федерация, Смоленская область, Сафоновский муниципальный район, Сафоновское городское поселение, город Сафоново, улица Ленина, территория  «Парк имени В.И. Ленина».  </w:t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 и в средствах массовой информации (газета «Сафоновская правда»).</w:t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район» Смоленской области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80" w:after="0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ind w:firstLine="454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23:00Z</dcterms:created>
  <dc:creator>User</dc:creator>
  <dc:description/>
  <cp:keywords/>
  <dc:language>en-US</dc:language>
  <cp:lastModifiedBy>User</cp:lastModifiedBy>
  <cp:lastPrinted>2024-11-18T12:42:00Z</cp:lastPrinted>
  <dcterms:modified xsi:type="dcterms:W3CDTF">2024-11-21T06:37:00Z</dcterms:modified>
  <cp:revision>8</cp:revision>
  <dc:subject/>
  <dc:title/>
</cp:coreProperties>
</file>