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0.06.2024  № 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 перечень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Сафоновского городского поселения Сафоновского района Смоле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ношении которых планируется заключение концессионного соглашения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основании письма ООО «Смоленскрегионтеплоэнерго» от 07.06.2024 исх. № 945, постановления Администрация муниципального образования «Сафоновский район» Смоленской области от 28.09.2023 № 1316 «О списании объектов имущества казны и исключении его из реестра муниципального имущества муниципального образования Сафоновского городского поселения Сафоновского района Смоленской обла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объектов муниципального образования Сафоновского городского поселения Сафоновского района Смоленской области,               в отношении которых планируется заключение концессионного соглашения, утвержденный постановлением Администрации муниципального образования «Сафоновский район» Смоленской области от 09.02.2023 № 154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сключив из него позиции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5"/>
        <w:gridCol w:w="1702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ачное устройство системы отопления (2насоса Р-50/С12-380У),                                 ул. Красногвардейская. д.20, п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чное устройство системы отопления (2насоса Р-50/С12-380У),                                 ул. Красногвардейская. д.20, п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9.02.2023 № 154 «Об утверждении  </w:t>
      </w:r>
      <w:r>
        <w:rPr>
          <w:rFonts w:cs="Times New Roman" w:ascii="Times New Roman" w:hAnsi="Times New Roman"/>
          <w:iCs/>
          <w:sz w:val="28"/>
          <w:szCs w:val="28"/>
        </w:rPr>
        <w:t>перечня объектов муниципального образования Сафоновского городского поселения Сафоновского района Смоленской области, в отношении которых планируется заключение концессионных соглаш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на официальном сайте Российской Федерации в информационно-телекоммуникационной сети Интернет (www.torgi.gov.ru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ind w:left="4200" w:right="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sectPr>
      <w:headerReference w:type="default" r:id="rId3"/>
      <w:type w:val="nextPage"/>
      <w:pgSz w:w="11906" w:h="16838"/>
      <w:pgMar w:left="1275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6-18T13:57:00Z</cp:lastPrinted>
  <dcterms:modified xsi:type="dcterms:W3CDTF">2024-06-21T06:42:00Z</dcterms:modified>
  <cp:revision>273</cp:revision>
  <dc:subject/>
  <dc:title/>
</cp:coreProperties>
</file>