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0.06.2024  № 9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9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едоставлении разрешения на условно разрешенный вид использования земельного участ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ссмотрев заключение о результатах публичных слушаний по предоставлению разрешения на условно разрешенный вид использования земельного участка с кадастровым номером 67:17:0150201:652, расположенного по адресу: Российская Федерация, Смоленская область, Сафоновский район, Зимницкое сельское поселение, д. Бессоново, от 13.06.2024 № 23, руководствуясь статьей 39 Градостроительного кодекса Российской Федерации, статьей 11 Земельного кодекса Российской Федерации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67:17:0150201:652, расположенного по адресу: Российская Федерация, Смоленская область, Сафоновский район, Зимницкое сельское поселение, д. Бессоново, - общественное пита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 (газета «Сафоновская правда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6-11T13:49:00Z</cp:lastPrinted>
  <dcterms:modified xsi:type="dcterms:W3CDTF">2024-06-21T06:38:00Z</dcterms:modified>
  <cp:revision>329</cp:revision>
  <dc:subject/>
  <dc:title/>
</cp:coreProperties>
</file>