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0.06.2024  № 47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бщественного порядка при проведении массового праздничного мероприятия Дня города 29 июня 2024 года в г. Сафоново Смоленской области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м предпринимателям, руководителям предприятий торговли и общественного питания: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осуществлять 29.06.2024 реализацию алкогольной продукции на территории проведения вышеуказанного мероприятия, прилегающей к стадиону муниципального бюджетного учреждения «Физкультурно-спортивный клуб «Сафоново» по адресу: Смоленская область, г. Сафоново, ул. Мира, а так же в радиусе 20 метров от неё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усмотреть реализацию прохладительных напитков в небьющейся тар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ежмуниципальному отделу МВД России «Сафоновский»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экономике Администрации муниципального образования «Сафоновский район» Смоленской области (О.М. Дудник) довести настоящее распоряжение до субъектов предпринимательства, чьи объекты расположены в местах проведения массового праздничного мероприятия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и.о. заместителя Главы муниципального образования «Сафоновский район» Смоленской области - председателя комитета по экономике (О.М. Дудник)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6-19T09:58:00Z</cp:lastPrinted>
  <dcterms:modified xsi:type="dcterms:W3CDTF">2024-06-21T06:41:00Z</dcterms:modified>
  <cp:revision>90</cp:revision>
  <dc:subject/>
  <dc:title/>
</cp:coreProperties>
</file>