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0.05.2024  № 371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рганизационного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одготовке и проведению публичных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проекту решения Сафоновского 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«Об исполнении бюджета 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за 2023 год»</w:t>
      </w:r>
    </w:p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0" w:name="_Hlk16589650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состав организационного комитета по подготовке и проведению публичных слушаний по проекту решения Сафоновского районного Совета депутатов «Об исполнении бюджета муниципального образования «Сафоновский район» Смоленской области за 2023 год» (далее – орг.комитет), утвержденный распоряжением Администрации муниципального образования «Сафоновский район» Смоленской области от 24.04.2024 № 298-р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ывести из состава </w:t>
      </w:r>
      <w:r>
        <w:rPr>
          <w:rFonts w:cs="Times New Roman" w:ascii="Times New Roman" w:hAnsi="Times New Roman"/>
          <w:sz w:val="28"/>
          <w:szCs w:val="28"/>
        </w:rPr>
        <w:t xml:space="preserve">орг.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>Воронову Ирину Павло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Ввести в состав </w:t>
      </w:r>
      <w:r>
        <w:rPr>
          <w:rFonts w:cs="Times New Roman" w:ascii="Times New Roman" w:hAnsi="Times New Roman"/>
          <w:sz w:val="28"/>
          <w:szCs w:val="28"/>
        </w:rPr>
        <w:t xml:space="preserve">орг.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удник Оксану Михайловну – и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муниципального образования «Сафоновский район» Смоленской области - председателя комитета по экономик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24.04.2024 № 298-р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165896509"/>
      <w:bookmarkStart w:id="2" w:name="_Hlk165896509"/>
      <w:bookmarkEnd w:id="2"/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33:00Z</dcterms:created>
  <dc:creator>Пользователь</dc:creator>
  <dc:description/>
  <cp:keywords/>
  <dc:language>en-US</dc:language>
  <cp:lastModifiedBy>303</cp:lastModifiedBy>
  <cp:lastPrinted>2024-05-17T08:27:00Z</cp:lastPrinted>
  <dcterms:modified xsi:type="dcterms:W3CDTF">2024-05-21T11:55:00Z</dcterms:modified>
  <cp:revision>168</cp:revision>
  <dc:subject/>
  <dc:title/>
</cp:coreProperties>
</file>