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4.2023 №  25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а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н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 з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суждения проекта решения Сафоновского районного Совета депутатов «Об исполнении бюджета муниципального образования «Сафоновский район» Смоленской области за 2022 год», руководствуясь Федеральным законом                от 06.10.2003 № 131-ФЗ «Об общих принципах организации местного самоуправления в Российской Федерации», решением Сафоновского районного Совета депутатов от 15.02.2023 № 30/6 «Об утверждении Положения о порядке организации и проведения публичных слушаний, общественных обсуждений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рассмотрению проекта решения Сафоновского районного Совета депутатов «Об исполнении бюджета муниципального образования «Сафоновский район» Смоленской области за                 2022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дату проведения публичных слушаний по рассмотрению проекта решения Сафоновского районного Совета депутатов «Об исполнении бюджета муниципального образования «Сафоновский район» Смоленской области за                  2022 год» – 16 мая 2023 года в 12-00 в здании Администрации муниципального образования «Сафоновский район» Смоленской области (Смоленская область,                        г. Сафоново, ул. Ленина, д. 3, кабинет 40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афоновского районного Совета депутатов                      «Об исполнении бюджета муниципального образования «Сафоновский район» Смоленской области за 2022 год» и утвердить его состав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жителям Сафоновского района и заинтересованным органам в пятидневный срок со дня официального опубликования настоящего распоряжения в средствах массовой информации направлять имеющиеся у них предложения по проекту решения Сафоновского районного Совета депутатов «Об исполнении бюджета муниципального образования «Сафоновский район» Смоленской области за 2022 год» и заявки на участие в публичных слушаниях в вышеуказанный организационный комитет  по адресу: Смоленская область, г. Сафоново, ул. Ленина, д. 3, тел. 4-19-50, 4-15-50, 2-21-72, а также посредством официального сайта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распоряжение и проект решения Сафоновского районного Совета депутатов «Об исполнении бюджета муниципального образования «Сафоновский район» Смоленской области за 2022 год»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23 №  250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публичных слушаний по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Сафоновского районного Совета депутатов «Об исполнении бюджета муниципального образования «Сафоно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ленской области за 2022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94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н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, управляющий делами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, председатель комитета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з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, начальник Финансового 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ф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нансового управления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4-20T15:10:00Z</cp:lastPrinted>
  <dcterms:modified xsi:type="dcterms:W3CDTF">2023-04-28T08:41:00Z</dcterms:modified>
  <cp:revision>90</cp:revision>
  <dc:subject/>
  <dc:title/>
</cp:coreProperties>
</file>