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0.03.2024  № 4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6"/>
      </w:tblGrid>
      <w:tr>
        <w:trPr>
          <w:trHeight w:val="451" w:hRule="atLeast"/>
        </w:trPr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еречня земельных участков, предоставляемых гражданам, имеющим трех и более детей, поставленным на учет, обладающим правом на получение в собственность бесплатно для индивидуального жилищного строительства, на территории муниципального образования «Сафоновский район» Смоленской област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11 Земельного кодекса Российской Федерации, статьей 3.3 Федерального закона от 25.10.2001 № 137-ФЗ «О введении в действие Земельного кодекса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ом 13 стать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ного закона от 28.09.2012 № 67-з «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еречень земельных участков, предоставляемых гражданам, имеющим трех и более детей, поставленным на учет, обладающим правом на получение в собственность бесплатно для индивидуального жилищного строительства, на территории муниципального образования «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в средствах массовой информации (газета «Смоленская газета»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 момента выхода настоящего постановления считать утратившими силу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муниципального образования «Сафоновский район» Смоленской области от 18</w:t>
      </w:r>
      <w:r>
        <w:rPr>
          <w:rFonts w:cs="Times New Roman" w:ascii="Times New Roman" w:hAnsi="Times New Roman"/>
          <w:sz w:val="28"/>
          <w:szCs w:val="28"/>
        </w:rPr>
        <w:t xml:space="preserve">.01.2023 № 11 «Об утверждении перечня земельных участков, предоставляемых гражданам, имеющим трех и более детей, поставленным на учет, обладающим правом на получение в собственность бесплатно    для    индивидуального   жилищного   строительства,  на   территориях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ящих в состав муниципального образования «Сафоновский район» Смоленской области»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Сафоновский район» Смоленской области от 18.01.2023 № 12 «Об утверждении перечня земельных участков, предоставляемых гражданам, имеющим трех и более детей, поставленным на учет, обладающим правом на получение в собственность бесплатно для индивидуального жилищного строительства, на территории Сафоновского городского поселения Сафоновского района Смоле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59"/>
      </w:tblGrid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фоновский район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3.2024  № 4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предоставляемых гражданам, имею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и более детей, поставленным на учет, обладающим пра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в собственность бесплатно для индивидуального жилищного строительства, на территории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62"/>
        <w:gridCol w:w="283"/>
        <w:gridCol w:w="709"/>
        <w:gridCol w:w="3260"/>
        <w:gridCol w:w="2268"/>
        <w:gridCol w:w="992"/>
        <w:gridCol w:w="14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05:7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Тимирязева, участок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05:7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Тимирязева, участок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05:7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Тимирязева, участок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05:7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Тимирязева, участок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05:7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Тимирязева, участок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05:7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Ленинградская, участок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18:2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 Горная, кадастровый квартал 67:17:0010118, участок 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18:2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 Горная, кадастровый квартал 67:17:0010118, участок 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18:2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 Горная, кадастровый квартал 67:17:0010118, участок 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202:3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Городская, участок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202: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Городская, участок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202:3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Городская, участок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202:3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Городская, участок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29:1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29:1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29: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29: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29:1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29:1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29:1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29:1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29: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29:1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29:1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29:1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29:1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29: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30: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30:1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30:1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30:1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30: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30: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30: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30: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30:1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30:1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30:1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30:1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30:1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30:1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30: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30: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30:1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30:1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30:1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110102: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Пушкинское сельское поселение, д. Терентеево, ул. Лесная,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170101:5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Вадинское сельское поселение, с. Васильевское, ул. Луговая, участок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170101:5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Вадинское сельское поселение, с. Васильевское, ул. Луговая, участок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670101:6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таросельское сельское поселение, д. Старое Село, ул. Новая, участок 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670101: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таросельское сельское поселение, д. Старое Село, ул. Новая, участок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960101: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Рыбковское сельское поселение, д. Зарьево,         ул. Центральная, участок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970101:5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Рыбковское сельское поселение, д. Рыбки,            ул. Центральная,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980101:3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Дроздовское сельское поселение, д. Дроздово,      ул. Механизаторов, д. 4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1240101:7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Беленинское сельское поселение, д. Беленино,           ул. Луговая, участок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1240101:7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Беленинское сельское поселение, д. Беленино,           ул. Луговая, участок № 2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1240101:7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Беленинское сельское поселение, д. Беленино,           ул. Луговая, участок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1600101:4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Барановское сельское поселение, д. Шавеево,           ул. Луговая, участок 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1600101:4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Барановское сельское поселение, д. Шавеево,           ул. Луговая, участок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2200101:2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Зимницкое сельское поселение, п. Алферово,            ул. Привокзальная, участок 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2200101:2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Зимницкое сельское поселение, п. Алферово,            ул. Привокзальная, участок 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00000:13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00000:13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00000:13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275" w:right="56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4F98DEE173CBA1FE2FEC0763D7E75551C59704FAFE218FB09656D84BE73B60BAB2005481E571A49168801EnB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3-14T14:01:00Z</cp:lastPrinted>
  <dcterms:modified xsi:type="dcterms:W3CDTF">2024-04-04T07:18:00Z</dcterms:modified>
  <cp:revision>329</cp:revision>
  <dc:subject/>
  <dc:title/>
</cp:coreProperties>
</file>