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9.12.2022  № 205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620"/>
        <w:gridCol w:w="5211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рограммы профилак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ов причинения вреда (ущерба) охраняем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м ценностям в сфере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мельного контроля на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афоновский район» 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3 год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72 Земельного кодекса Российской Федерации,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Сафоновский район» Смоленской области на 2023 год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азместить настоящее постановление на официальном сайте Администрации муниципального образования «Сафоновский район» Смоленской области                               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А.И. Лап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9.12.2022  № 20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земе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«Сафо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рограмма профилактики рисков причинения вреда (ущерба охраняемым законом ценностям в сфере муниципального земельного  контроля на территории муниципального образования «Сафоновский район» Смоленской области  (далее – Программа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муниципального образования «Сафоновский район» Смоленской области (далее – муниципальный земельный контр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нализ текущего состояния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земельного  контроля, описание текуще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Вид муниципального контроля: муниципальный земельный контроль на  территории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ктами земельных отношений являются земли, земельные участки или части земельных участков на территории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Предметом муниципального контроля на территории муниципального образования «Сафоновский район» Смоленской области является соблюдение объектами муниципального контроля обязательных треб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)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)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лномочия, указанные в настоящем пункте, осуществляются Администрацией в отношении всех категорий зем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В 2022 году Администрация муниципального образования «Сафоновский район» Смоленской области не осуществляла муниципальный земельный контроль на территории Сафоновского городского поселения Сафоновского района Смоленской област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4. Контрольный орган при осуществлении муниципального контроля осуществляет следующие профилактические мероприят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консульт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существляется контрольным органом посредством размещения соответствующих сведений на официальном сайте контроль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онсультирование контролируемых лиц осуществляется в соответствии со статьей 50 Федерального закона № 24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ультирование осуществляется инспекторами, иными должностны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полномоченными на проведение консультирования, устно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онсультирование осуществляется по следующим вопроса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- разъяснение прав и обязанностей должностных лиц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ри осуществлении муниципального контро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разъяснение прав и обязанностей контролируемых лиц при осуществлении в отношении них муниципального контро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порядок и сроки проведения контрольных (надзорных) мероприят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ыполнение обязательных требований в сфере использования и содержания жилых помещений, использования и содержания общего имущества в многоквартирных домах, предоставления коммунальных услу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 Рассмотрени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ным орга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исьменного запроса контролируемого лица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ри поступлении 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обращений по однотипным и неоднократно повторяющимся вопросам консультирование осуществляется посредством размещения письменного разъяснения, подписанного начальником контрольного органа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Цели и задачи реализаци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снижение административной нагрузки на контролируем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Задачами профилактики рисков причинения вреда (ущерба) охраняемым законом ценностям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существляется контрольным органом посредством размещения соответствующих сведений на официальном сайте контрольного орг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инспекторами, иными должностными лицами контрольного органа, уполномоченными на проведение консультирования, устно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размещение на официальном сайте практики осуществления муниципального земельного контроля на территории муниципального образования «Сафоновский  район» Смоле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 марта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информационно-телекоммуникационной сети Интернет в соответствии с частью 3 статьи 46 Федерального закона от 31.07.2021 № 248-ФЗ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 по осуществлению муниципального земельного контроля, его опублик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/Не исполне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2-12-16T08:46:00Z</cp:lastPrinted>
  <dcterms:modified xsi:type="dcterms:W3CDTF">2022-12-21T08:29:00Z</dcterms:modified>
  <cp:revision>119</cp:revision>
  <dc:subject/>
  <dc:title/>
</cp:coreProperties>
</file>