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11.2024 № 19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28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г. Сафоново Сафоновского района Смоленской области на 2025 год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уководствуясь 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муниципального жилищного контроля на территории г. Сафоново Сафоновского района Смоленской области на 2025 год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ab/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афоновский район»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6372" w:right="-284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11.2024 № 1908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в сфере муниципального жилищного контроля на территории г. Сафоново Сафоновского района Смоленской области на 2025 год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Сафоново Сафоновского района Смоленской области на 2025 год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подлежит исполнению уполномоченным органом по осуществлению муниципальной функции – Администрацией муниципального образования «Сафоновский район» Смоленской области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ид муниципального контроля - муниципальный жилищный контроль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муниципального контроля на территории г. Сафоново является соблюдение гражданами и организация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ний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спользованию и сохранности жилищного фон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жилым помещениям, их использованию и содержанию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формированию фондов капитального ремонт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авил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информирование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еспечение регулярного обобщения практики осуществления муниципального  жилищного контроля и размещение на официальном интернет-сайте Администрации муниципального образования «Сафоновский район» Смолен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ru-RU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3"/>
        <w:gridCol w:w="2629"/>
        <w:gridCol w:w="290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и в средствах массовой информации актуальную информацию об осуществлении муниципального жилищного контроля.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муниципального образования «Сафоновский район» Смолен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8:30 до 17:30,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оме выходных и праздничных дней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й визит проводится должностным лицом Администрации муниципального образования «Сафоновский район» Смолен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> 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069"/>
        <w:gridCol w:w="1453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Интернет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shd w:fill="FFFFFF" w:val="clear"/>
                <w:lang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13:00Z</dcterms:created>
  <dc:creator>Пользователь</dc:creator>
  <dc:description/>
  <cp:keywords/>
  <dc:language>en-US</dc:language>
  <cp:lastModifiedBy>User</cp:lastModifiedBy>
  <cp:lastPrinted>2023-10-24T15:38:00Z</cp:lastPrinted>
  <dcterms:modified xsi:type="dcterms:W3CDTF">2024-11-20T13:48:00Z</dcterms:modified>
  <cp:revision>8</cp:revision>
  <dc:subject/>
  <dc:title/>
</cp:coreProperties>
</file>