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9.10.2022  №  16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ликвидации муниципальн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тарного предприятия «Водоканал»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ей 61-64.1 Гражданского кодекса Российской Федерации, статьи 35 Федерального закона от 14.11.2002 № 161-ФЗ «О государственных и муниципальных унитарных  предприятиях», статей  20-22   Федерального  закона       от  08.08.2001 № 129-ФЗ «О государственной регистрации юридических лиц и  индивидуальных предпринимателей», руководствуясь Уставом муниципального образования «Сафоновский район» Смоленской области, Администрация муниципального  образования 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иквидировать муниципальное унитарное предприятие «Водоканал»              (далее - МУП «Водоканал»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рок ликвидации  МУП «Водоканал» в течение 12 месяцев со дня вступления в силу настоящего постан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ть ликвидационную комиссию для проведения мероприятий по ликвидации МУП «Водоканал» в составе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иквидационной комиссии при ликвидации МУП «Водоканал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упредить работников МУП «Водоканал»  о предстоящем увольнении  в связи с ликвидацией указанного предприятия и обеспечить проведение комплекса организационных мероприятий, связанных с ликвидацией МУП «Водоканал», в отношении работников МУП «Водоканал», в порядке и в сроки, установленные трудовым законодательством Российской Федерации, с соблюдением трудовых и социальных гаран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существить предусмотренные Гражданским кодексом Российской  Федерации и нормативными правовыми актами Российской Федерации мероприятия по ликвидации МУП «Водоканал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беспечить реализацию полномочий по управлению делами ликвидируемого  МУП «Водоканал» в  течение  всего периода  ликвид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зместить в органах печати, в которых публикуются данные о государственной регистрации юридического лица, публикацию о ликвидации МУП «Водоканал» и о порядке и сроках заявления требований кредитор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ыявить и уведомить  в письменной форме о ликвидации  МУП «Водоканал» всех известных кредиторов и оформить с ними акты сверки взаиморасч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Принять меры к выявлению дебиторов и получению дебиторской задолженности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течение 10 календарных дней после окончания срока для предъявления требований кредиторами (составляющего 8 месяцев)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, и представить его на утверждение Учред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В течение  10  календарных  дней  после завершения расчетов с кредиторами составить ликвидационный баланс и представить его на утверждение Учред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редоставить Учредителю  свидетельство об исключении МУП «Водоканал»  из Единого государственного реестра юрид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седателю ликвидационной комиссии Ю.Н. Тарасов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течение 3 рабочих дней со дня принятия настоящего постановления уведомить в письменной форме о ликвидации уполномоченный государственный орган для внесения в Единый государственный реестр юридических лиц с приложением настоящего постан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дготовить и передать документы по личному составу МУП «Водоканал» в архивный отдел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митету по имуществу, градостроительству и землепользованию Администрации муниципального образования «Сафоновский район» Смоленской области (Е.С.Помельникова) после ликвидации МУП «Водоканал» внести соответствующие изменения в Реестр муниципальной собственности муниципального образования «Сафоновский район» Смолен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становить, что со дня вступления в силу настоящего постановления функции единоличного исполнительного органа МУП «Водоканал» переходят к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 исполнением настоящего постановления возложить на первого заместителя Главы муниципального образования «Сафоновский район» Смоленской области А.И. Барбенк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И.Лап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993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униципального  образования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Сафон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 19.10.2022  №  161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7"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ликвидационной комисс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ля проведения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7"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 ликвидации муниципального унитарного предприятия «Водоканал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7"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(далее - ликвидационная комисс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1"/>
        <w:gridCol w:w="6520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Тарасов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Юрий  Николаевич    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.о. директора  МУП «Водоканал», председатель ликвидационной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Члены ликвидационной комиссии:</w:t>
            </w:r>
          </w:p>
        </w:tc>
        <w:tc>
          <w:tcPr>
            <w:tcW w:w="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Барбенков                                                             Александр Иван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Луков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лександр Серге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Федорова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Лариса Юрьевна            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1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председатель комитета по строительству  и жилищно  - коммунальному хозяйств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«Сафоновский район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1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заместитель председателя  комитета по имуществу, градостроительству и землепользовани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дминистрации муниципального образования «Сафоновский район» Смоленской 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Фед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Наталья Владимиров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чальник юридического отдела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Солод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Татьяна Викторовна</w:t>
              <w:tab/>
              <w:tab/>
            </w:r>
          </w:p>
        </w:tc>
        <w:tc>
          <w:tcPr>
            <w:tcW w:w="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аместитель директора МУП «Водоканал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Шит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Сергей Геннадиеви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чальник юридического отдела МУП «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Алексей Александр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чальник производственно-технического отдела МУП «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Екате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экономист по труду и заработной плате МУП «Водоканал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Бо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Тамара Василье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главный  бухгалте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П «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Ра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арина Владимиро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67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Специалист по персоналу МУП «Водокана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3:00Z</dcterms:created>
  <dc:creator>User</dc:creator>
  <dc:description/>
  <dc:language>en-US</dc:language>
  <cp:lastModifiedBy>303</cp:lastModifiedBy>
  <cp:lastPrinted>2022-10-19T16:49:00Z</cp:lastPrinted>
  <dcterms:modified xsi:type="dcterms:W3CDTF">2022-10-20T13:13:00Z</dcterms:modified>
  <cp:revision>2</cp:revision>
  <dc:subject/>
  <dc:title/>
</cp:coreProperties>
</file>