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06.2024  №  472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здании комиссии по оценке готовности находящихся    на территории муниципального образования «Сафоновский район» Смоленской области теплоснабжающих, теплосетевых организаций и потребителей тепловой энергии к отопительному периоду 2024-2025 годов                         и утверждении программы ее работ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ценки готовности теплоснабжающих, теплосетевых организаций и потребителей тепловой энергии муниципального образования «Сафоновский район» Смоленской области к отопительному периоду                    2024-2025 годов, руководствуясь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ценке готовности находящихся на территории муниципального образования «Сафоновский район» Смоленской области   теплоснабжающих, теплосетевых организаций и потребителей тепловой энергии к отопительному периоду 2024-2025 годов (далее комиссия) и утвердить ее соста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б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Иван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вый заместитель Главы муниципального образования «Сафоновский район» Смолен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нд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Григо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БУ «Управление коммунального хозяйства»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люб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родулин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Ю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частка ООО «Тепло Людям. Смоленск»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але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чальник Сафоновской газовой службы Сафоновского филиала АО «Газпром газораспределение Смоленск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еб Андр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осударственный инспектор отдела  государственного энергетического надзора и надзора за гидротехническими сооружениям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ольн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гей Георгиевич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начальника МКУ «Управление по делам ГО и ЧС»                     г. Сафоново Смолен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нжене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тегории производственно-техн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СФ ООО «Смоленскрегионтеплоэнерго»                         (по согласованию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рамму работы комиссии по оценке готовности находящихся на территории муниципального образования «Сафоновский район» Смоленской области теплоснабжающих, теплосетевых организаций и потребителей тепловой энергии к отопительному периоду 2024-2025 годов (прилагается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Сафоновский район» Смоленской области                        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первого заместителя Главы муниципального образования «Сафоновский район» Смоленской области (А.И. Жбанов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06.2024  №  472-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комиссии по оценке готовности теплоснабжающи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сетевых организаций и потребителей теплов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опительному периоду 2024-2025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я по оценке готовности теплоснабжающих, теплосетевых организаций и потребителей тепловой энергии муниципального образования «Сафоновский район» Смоленской области к отопительному периоду 2024-2025 годов (далее – комиссия) создана органом местного самоуправления с участием отдела государственного энергетического надзора по Смоленской области (Ростехнадз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рка осуществляется комиссией в соответствии с Правилами оценки готовности к отопительному периоду, утвержденными приказом Министерства энергетики Российской Федерации от 13.03.2013 № 103 (далее – Правил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миссия проверяет выполнение требований, установл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главами III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(далее - требования по готовности). Проверка выполнения теплосетевыми и теплоснабжающими организациями требований, установленных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верки готов к отопитель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 проверки не готов к отопитель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 с указанием сроков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аспорт готовности к отопительному периоду (далее - паспорт) составляется по рекомендуемому образцу и выдается органом местного самоуправлени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роки выдачи паспортов определяются председателем комиссии, осуществляющей проверку в зависимости от особенностей климатических условий, но не позднее 15 сентября - для потребителей тепловой энергии, теплоснабжающих и теплосете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устранения указанных в перечне замечаний к выполнению (невыполнению) требований по готовности в сроки, установленные в пункте 7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изация, не получившая по объектам проверки паспорт готовности до даты, установленной пунктом 7 настоящей программы, обязана продолжить подготовку к отопительному периоду и устранение указанных в перечне  замечаний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AFBE5F19C7249EC3F14995CFBDC8C89CF97CEA35C6169FC677CBD6FFD2DE5D65688C6F4421F9C4300jEK" TargetMode="External"/><Relationship Id="rId6" Type="http://schemas.openxmlformats.org/officeDocument/2006/relationships/hyperlink" Target="consultantplus://offline/ref=5AFBE5F19C7249EC3F14995CFBDC8C89CF97CEA35C6169FC677CBD6FFD2DE5D65688C6F4421F9C4800jE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6-30T14:44:00Z</cp:lastPrinted>
  <dcterms:modified xsi:type="dcterms:W3CDTF">2024-06-20T07:56:00Z</dcterms:modified>
  <cp:revision>118</cp:revision>
  <dc:subject/>
  <dc:title/>
</cp:coreProperties>
</file>