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9.06.2023  №  7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4"/>
      </w:tblGrid>
      <w:tr>
        <w:trPr/>
        <w:tc>
          <w:tcPr>
            <w:tcW w:w="7621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Порядка проведения отбора граждан для заключения договоров о целевом обучении с целью получения педагогического образования по образовательным программам высшего образования (программам бакалавриата, программам специалитета, программам магистратуры), Порядка направления граждан, завершивших обучение по договорам о целевом обучении, для трудоустройства в муниципальные образовательные организации муниципального образования «Сафоновский район» Смолен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 273-ФЗ                               «Об образовании в Российской Федерации», постановлением Правительства Российской Федерации от 13.10.2020 № 1681 «О целевом обучении по образовательным программам среднего профессионального и высшего образования»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отбора граждан для заключения договоров о целевом обучении с целью получения педагогического образования по образовательным программам высшего образования (программам бакалавриата, программам специалитета, программам магистратур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направления граждан, завершивших обучение по договорам                       о целевом обучении, для трудоустройства в муниципальные образовательные организации муниципального образования «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комитет по образованию Администрации муниципального образования «Сафоновский район» Смоленской области координатором целевого обучения по получению педагогического образования по образовательным программам высшего образования (программам бакалавриата, программам специалитета, программам магистратуры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 Контроль за  исполнением настоящего постановления возложить на  заместителя Главы муниципального образования «Сафоновский район» Смоленской области (О.А. Майоров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Сафоновский район» Смоленской области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9.06.2023  №  764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тбора гражд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лючения договоров о целевом обучении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олучения педагогического образования по образовательным программам высше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программам бакалавриата, программам специалитета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 магистратур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реализ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 273-ФЗ «Об образовании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3.10.2020 № 1681                        «О целевом обучении по образовательным программам среднего профессионального и высшего образования» и определяет процедуру проведения отбора граждан для заключения договоров о целевом обучении с целью получения педагогического образования по образовательным программам высшего образования (программам бакалавриата, программам специалитета, программам магистратуры) (далее–договоры о целевом обучении)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йствие настоящего Порядка не распространяется на проведение отбора граждан для заключения договора о целевом обучении (далее также – отбор) с обязательством последующего прохождения государственной гражданской службы Смоленской области ил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говор о целевом обучении в рамках квоты приема на целевое обучение заключается между гражданином, прошедшим отбор, и заказчиком целевого обучения - органом местного самоуправления муниципального образования Смоленской области (далее  – орган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рганом местного самоуправления отбора граждан для заключения договора о целевом обучении учитывается прогнозная потребность в квалифицированных кадрах муниципальных образовательных организаций (далее – подведомственные орган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годно до 01 июня список целевых мест на соответствующий учебный год с указанием наименования заказчика целевого обучения и направления подготовки размещается на официальном сайте органа местного самоуправления, являющегося заказчиком целевого обучения и осуществляющего отбор (далее – уполномоченный орган), в информационно-телекоммуникационной сети Интернет</w:t>
      </w: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Департамента Смоленской области по образованию и науке (далее – Департамент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ием документов от граждан, желающих заключить договор о целевом обучении (далее также – претенденты), осуществляется уполномоченным органом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рием документов (за исключением документов для заключения договора о целевом обучении по образовательным программам высшего образования (программам магистратуры) от претендентов осуществляется ежегодно с 30 июня по 10 июл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ем от претендентов документов для заключения договора о целевом обучении по образовательным программам высшего образования (программам магистратуры) осуществляется ежегодно с 1 по 20 июл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Право на участие в отборе для заключения договора о целевом обучении по образовательным программам высшего образования (за исключением обучения по образовательным программам высшего образования (программам магистратуры) имеют граждане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вшие среднее общее образование или среднее профессиональное образование и претендующие на получение высшего образовани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средний балл аттестата о среднем общем образовании или диплома о среднем профессиональном образовании не ниже 3,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праве участвовать в отборе граждане, уже имеющие высшее образование соответствующего уровн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 на участие в отборе для заключения договора о целевом обучении по образовательным программам высшего образования (программам магистратуры) имеют граждане Российской Федерации, имеющие высшее обра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жданин, желающий заключить договор о целевом обучении (за исключением обучения по образовательным программам высшего образования (программам магистратуры), представляет в уполномоченный орган следующие документы:</w:t>
      </w:r>
    </w:p>
    <w:p>
      <w:pPr>
        <w:pStyle w:val="ConsPlusNormal"/>
        <w:ind w:firstLine="709"/>
        <w:jc w:val="both"/>
        <w:rPr/>
      </w:pPr>
      <w:bookmarkStart w:id="1" w:name="P67"/>
      <w:bookmarkEnd w:id="1"/>
      <w:r>
        <w:rPr>
          <w:rFonts w:cs="Times New Roman" w:ascii="Times New Roman" w:hAnsi="Times New Roman"/>
          <w:sz w:val="28"/>
          <w:szCs w:val="28"/>
        </w:rPr>
        <w:t xml:space="preserve">1) заявление по форме согласно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bookmarkStart w:id="2" w:name="P68"/>
      <w:bookmarkEnd w:id="2"/>
      <w:r>
        <w:rPr>
          <w:rFonts w:cs="Times New Roman" w:ascii="Times New Roman" w:hAnsi="Times New Roman"/>
          <w:sz w:val="28"/>
          <w:szCs w:val="28"/>
        </w:rPr>
        <w:t xml:space="preserve">2) согласие на обработку персональных данных по форме согласно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иного документа, удостоверяющего лич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pacing w:val="-4"/>
          <w:sz w:val="28"/>
          <w:szCs w:val="28"/>
        </w:rPr>
        <w:t>копию аттестата о среднем общем образовании (для лиц, имеющих среднее общее образование) или копию диплома о среднем профессиональном образовании и приложения к диплому (для лиц, имеющих среднее профессиональное образов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выписку из кредитной организации, содержащую реквизиты банковского с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3"/>
      <w:bookmarkEnd w:id="3"/>
      <w:r>
        <w:rPr>
          <w:rFonts w:cs="Times New Roman" w:ascii="Times New Roman" w:hAnsi="Times New Roman"/>
          <w:sz w:val="28"/>
          <w:szCs w:val="28"/>
        </w:rPr>
        <w:t xml:space="preserve">Гражданин, не достигший возраста 18 лет, дополнительно представляет в уполномоченный орган оформленное в письменной форме согласие родителей (законных представителей) на участие в отборе, за исключением граждан, не достигших возраста 18 лет, но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признанных полностью дееспособ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ражданин, желающий заключить договор о целевом обучении по образовательным программам высшего образования (программам магистратуры), представляет в уполномоченный орган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по форме согласно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гласие на обработку персональных данных по форме согласно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иного документа, удостоверяющего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диплома о высшем образовании и приложения к дипло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)</w:t>
      </w:r>
      <w:r>
        <w:rPr>
          <w:rFonts w:cs="Times New Roman" w:ascii="Times New Roman" w:hAnsi="Times New Roman"/>
          <w:spacing w:val="-6"/>
          <w:sz w:val="28"/>
          <w:szCs w:val="28"/>
        </w:rPr>
        <w:t>выписку из кредитной организации, содержащую реквизиты банковского с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окументы, указанные в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7 настоящего Порядка, представляются претендентом в срок, указанный в абзаце первом пункта 5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кументы, указанные в </w:t>
      </w:r>
      <w:hyperlink w:anchor="P6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8 настоящего Порядка, представляются претендентом лично в срок, указанный в абзаце втором пункта 5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pacing w:val="-8"/>
          <w:sz w:val="28"/>
          <w:szCs w:val="28"/>
        </w:rPr>
        <w:t>Основаниями для отказа в заключении договора о целевом обучен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етендента требованиям, указанным в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документов, указанных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7,8 настоящего Порядка, не в полном объ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нарушение сроков подачи документов, указанных в пункте 5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тендент вправе обжаловать отказ в заключении договора о целевом обучении в порядке, установленном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кументы претендентов, которым было отказано в заключении договора о целевом обучении, возвращаются им в течение трех лет со дня завершения отбора по письменному зая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На основании представленных документов уполномоченным органом в течение 5 календарных дней со дня подачи документов в уполномоченный орган осуществляется отбор граждан для заключения договора о целевом обучении и заключается договор о целевом обучении или принимается решение об отказе в заключении договора о целевом обуч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ведомление об отказе в заключении договора о целевом обучении направляется претенденту в течение 2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 гражданином, прошедшим отбор, может быть заключен только один договор о целевом обучении по одному направлению подгот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оговор о целевом обучении заключается между уполномоченным органом и гражданином, прошедшим отбор, в количестве экземпляров по числу сторон договора о целевом обучении в простой письменной форме в соответствии с типовой формой договора о целевом обучении по образовательной программе среднего профессионального или высшего образования, утвержденной постановлением Правительства Российской Федерации от 13.10.2020 № 1681                   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pacing w:val="-4"/>
          <w:sz w:val="28"/>
          <w:szCs w:val="28"/>
        </w:rPr>
        <w:t>После подписания договора о целевом обучении всеми сторонами один экземпляр договора о целевом обучении возвращается гражданину для предоставления в приемную комиссию образовательной организации высшего образования.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ле завершения обучения гражданин, заключивший договор о целевом обучении, обязан трудоустроиться в соответствии с квалификацией, полученной в результате освоения образовательной программы высшего образования, в подведомственную организацию, определяемую уполномоченным органом, в соответствии с Порядком направления граждан, завершивших обучение по договорам о целевом обучении, для трудоустройства в муниципальные образовательные организации.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правление граждан, заключивших договор о целевом обучении и завершивших обучение, в подведомственные организации проводится уполномоченным органом по итогам заседания комиссии по направлению граждан, завершивших обучение по договорам о целевом обучении, для трудоустройства в подведомственные организации по результатам проведенного ранжирования граждан в соответствии с Порядком направления граждан, завершивших обучение по договорам о целевом обучении, для трудоустройства в муниципальные образовательные организации, подведомственные органу местного самоуправления, и с учетом сформированного уполномоченным органом перечня подведомственных организаций, содержащего список вакансий, в том числе дефицитные в текущем и плановом году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spacing w:val="-4"/>
          <w:sz w:val="28"/>
          <w:szCs w:val="28"/>
        </w:rPr>
        <w:t>Порядок организации целевого обучения с обязательством последующего трудоустройства определяется постановлением Правительства Российской Федерации от 13.10.2020 № 1681 «О целевом обучении по образовательным программам среднего профессионального и высшего образова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полномоченный орган информирует образовательные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и Департамент о гражданах, не приступивших к исполнению обязательств по трудоустройству в установленный договором о целевом обучении срок трудоустройства (не более 6 месяцев после даты отчисления гражданина из организации, осуществляющей образовательную деятельность, в связи с получением образования (завершением обучения).</w:t>
      </w:r>
    </w:p>
    <w:p>
      <w:pPr>
        <w:pStyle w:val="ConsPlusNormal"/>
        <w:ind w:right="-14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.Уполномоченный орган ежегодно проводит мониторинг исполнения обязательств по договорам о целевом обучении, стороной которых он является. По итогам проведенного мониторинга уполномоченным органом составляется документ, содержащий справочно-аналитическую информацию об исполнении сторонами договора о целевом обучении обязательств. Данный документ ежегодно в срок до</w:t>
        <w:br/>
        <w:t>15 декабря направляется в адрес Департамента.</w:t>
      </w:r>
      <w:r>
        <w:br w:type="page"/>
      </w:r>
    </w:p>
    <w:p>
      <w:pPr>
        <w:pStyle w:val="Normal"/>
        <w:spacing w:lineRule="auto" w:line="278" w:before="0" w:after="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отбора граждан для заключения договоров о целевом обучении с целью получения педагогического образования по образовательным программам высшего образования (программам бакалавриата, программам специалитета, программам магистратур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5"/>
        <w:gridCol w:w="146"/>
        <w:gridCol w:w="1531"/>
        <w:gridCol w:w="912"/>
        <w:gridCol w:w="104"/>
        <w:gridCol w:w="3969"/>
        <w:gridCol w:w="918"/>
        <w:gridCol w:w="221"/>
        <w:gridCol w:w="284"/>
        <w:gridCol w:w="62"/>
        <w:gridCol w:w="79"/>
      </w:tblGrid>
      <w:tr>
        <w:trPr/>
        <w:tc>
          <w:tcPr>
            <w:tcW w:w="4082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08" w:type="dxa"/>
            <w:gridSpan w:val="6"/>
            <w:tcBorders/>
          </w:tcPr>
          <w:p>
            <w:pPr>
              <w:pStyle w:val="ConsPlusNormal"/>
              <w:ind w:left="13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__________________________________________</w:t>
            </w:r>
          </w:p>
          <w:p>
            <w:pPr>
              <w:pStyle w:val="ConsPlusNormal"/>
              <w:ind w:left="138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наименование уполномоченного органа)</w:t>
            </w:r>
          </w:p>
          <w:p>
            <w:pPr>
              <w:pStyle w:val="ConsPlusNormal"/>
              <w:ind w:left="13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</w:t>
            </w:r>
          </w:p>
          <w:p>
            <w:pPr>
              <w:pStyle w:val="ConsPlusNormal"/>
              <w:ind w:left="1385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,</w:t>
            </w:r>
          </w:p>
          <w:p>
            <w:pPr>
              <w:pStyle w:val="ConsPlusNormal"/>
              <w:ind w:left="138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фамилия, имя, отчество (при наличии) претендента)</w:t>
            </w:r>
          </w:p>
          <w:p>
            <w:pPr>
              <w:pStyle w:val="ConsPlusNormal"/>
              <w:ind w:left="13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 _____________________________________</w:t>
            </w:r>
          </w:p>
          <w:p>
            <w:pPr>
              <w:pStyle w:val="ConsPlusNormal"/>
              <w:ind w:left="138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серия, номер)</w:t>
            </w:r>
          </w:p>
          <w:p>
            <w:pPr>
              <w:pStyle w:val="ConsPlusNormal"/>
              <w:ind w:left="13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дан ______________________________________</w:t>
            </w:r>
          </w:p>
          <w:p>
            <w:pPr>
              <w:pStyle w:val="ConsPlusNormal"/>
              <w:ind w:left="138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кем и когда выдан)</w:t>
            </w:r>
          </w:p>
          <w:p>
            <w:pPr>
              <w:pStyle w:val="ConsPlusNormal"/>
              <w:ind w:left="13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</w:t>
            </w:r>
          </w:p>
          <w:p>
            <w:pPr>
              <w:pStyle w:val="ConsPlusNormal"/>
              <w:ind w:left="1385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</w:t>
            </w:r>
          </w:p>
          <w:p>
            <w:pPr>
              <w:pStyle w:val="ConsPlusNormal"/>
              <w:ind w:left="13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,</w:t>
            </w:r>
          </w:p>
          <w:p>
            <w:pPr>
              <w:pStyle w:val="ConsPlusNormal"/>
              <w:ind w:left="13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регистрированного (ой) по адресу:</w:t>
            </w:r>
          </w:p>
          <w:p>
            <w:pPr>
              <w:pStyle w:val="ConsPlusNormal"/>
              <w:ind w:left="1385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</w:t>
            </w:r>
          </w:p>
          <w:p>
            <w:pPr>
              <w:pStyle w:val="ConsPlusNormal"/>
              <w:ind w:left="1385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,</w:t>
            </w:r>
          </w:p>
          <w:p>
            <w:pPr>
              <w:pStyle w:val="ConsPlusNormal"/>
              <w:ind w:left="1385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ы: ___________________________________</w:t>
            </w:r>
          </w:p>
          <w:p>
            <w:pPr>
              <w:pStyle w:val="ConsPlusNormal"/>
              <w:ind w:left="138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552" w:type="dxa"/>
            <w:gridSpan w:val="10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552" w:type="dxa"/>
            <w:gridSpan w:val="10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bookmarkStart w:id="4" w:name="P143"/>
            <w:bookmarkEnd w:id="4"/>
            <w:r>
              <w:rPr>
                <w:rFonts w:cs="Times New Roman" w:ascii="Times New Roman" w:hAnsi="Times New Roman"/>
                <w:b/>
                <w:sz w:val="22"/>
              </w:rPr>
              <w:t>ЗАЯВЛЕНИЕ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0552" w:type="dxa"/>
            <w:gridSpan w:val="10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шу допустить меня к участию в отборе граждан для заключения договора о целевом обучении по образовательным программам высшего образования по специальности, направлению подготовки__________________________________________________________________________________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наименование специальности, направления подготовки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552" w:type="dxa"/>
            <w:gridSpan w:val="10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порядком и условиями проведения отбора ознакомлен(а)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По окончании целевого обучения обязуюсь осуществлять трудовую деятельность в соответствии с полученной квалификацией с учетом трудоустройства в срок, установленный договором о целевом обучени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552" w:type="dxa"/>
            <w:gridSpan w:val="10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ложения: 1. Согласие на обработку персональных данных на _____ л.</w:t>
            </w:r>
          </w:p>
          <w:p>
            <w:pPr>
              <w:pStyle w:val="ConsPlusNormal"/>
              <w:ind w:firstLine="192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Копия паспорта на _____ л.</w:t>
            </w:r>
          </w:p>
          <w:p>
            <w:pPr>
              <w:pStyle w:val="ConsPlusNormal"/>
              <w:ind w:firstLine="192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Копии документов об образовании на _____ л.</w:t>
            </w:r>
          </w:p>
          <w:p>
            <w:pPr>
              <w:pStyle w:val="ConsPlusNormal"/>
              <w:ind w:firstLine="192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Выписка из кредитной организации, содержащая реквизиты банковского счета.</w:t>
            </w:r>
          </w:p>
          <w:p>
            <w:pPr>
              <w:pStyle w:val="ConsPlusNormal"/>
              <w:ind w:left="192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  <w:r>
              <w:rPr>
                <w:rFonts w:eastAsia="Calibri" w:cs="Times New Roman" w:ascii="Times New Roman" w:hAnsi="Times New Roman"/>
                <w:sz w:val="22"/>
              </w:rPr>
              <w:t>Копия</w:t>
            </w:r>
            <w:r>
              <w:rPr>
                <w:rFonts w:cs="Times New Roman" w:ascii="Times New Roman" w:hAnsi="Times New Roman"/>
                <w:sz w:val="22"/>
              </w:rPr>
              <w:t>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.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ата)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дпись)</w:t>
            </w:r>
          </w:p>
        </w:tc>
        <w:tc>
          <w:tcPr>
            <w:tcW w:w="5637" w:type="dxa"/>
            <w:gridSpan w:val="7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985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конным представителем гражданина (заполняется в случае, если претендентом является несовершеннолетний)</w:t>
            </w:r>
          </w:p>
        </w:tc>
        <w:tc>
          <w:tcPr>
            <w:tcW w:w="2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10206" w:type="dxa"/>
            <w:gridSpan w:val="8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___________</w:t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фамилия, имя, отчество (при наличии) претендент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вляется __________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фамилия, имя, отчество (при наличии) законного представителя претендент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 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серия, номер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дан ____________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кем и когда выдан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регистрированный по адресу: _______________________________________________________________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ы: _________________________________________________________________________________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ата)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дпись законного представителя)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расшифровка подписи законного представителя)</w:t>
            </w:r>
          </w:p>
        </w:tc>
        <w:tc>
          <w:tcPr>
            <w:tcW w:w="15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609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у проведения отбора граждан для заключения договоров о целевом обучении с целью получения педагогического образования по образовательным программам высшего образования (программам бакалавриата, программам специалитета, программам магистратуры)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</w:rPr>
      </w:pPr>
      <w:bookmarkStart w:id="5" w:name="P209"/>
      <w:bookmarkEnd w:id="5"/>
      <w:r>
        <w:rPr>
          <w:rFonts w:cs="Times New Roman" w:ascii="Times New Roman" w:hAnsi="Times New Roman"/>
          <w:b/>
          <w:sz w:val="22"/>
        </w:rPr>
        <w:t>СОГЛАСИЕ</w:t>
      </w:r>
    </w:p>
    <w:p>
      <w:pPr>
        <w:pStyle w:val="ConsPlusNormal"/>
        <w:jc w:val="center"/>
        <w:rPr/>
      </w:pPr>
      <w:r>
        <w:rPr/>
        <w:t>на обработку персональных данных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9"/>
        <w:gridCol w:w="3523"/>
        <w:gridCol w:w="4376"/>
      </w:tblGrid>
      <w:tr>
        <w:trPr>
          <w:trHeight w:val="3250" w:hRule="atLeast"/>
        </w:trPr>
        <w:tc>
          <w:tcPr>
            <w:tcW w:w="10268" w:type="dxa"/>
            <w:gridSpan w:val="3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, _________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фамилия, имя, отчество (при наличии) претендент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регистрированный(ая) по адресу: _______________________________________________________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 __________________________ выдан ______________________________________________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(серия, номер)(кем и когда выдан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лице законного представителя (заполняется в случае, если претендентом является несовершеннолетни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фамилия, имя, отчество (при наличии) законного представител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регистрированного по адресу: __________________________________________________________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 __________________________выдан ______________________________________________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(серия, номер)(кем и когда выдан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реквизиты доверенности или иного документа, подтверждающего полномочия представителя)</w:t>
            </w:r>
          </w:p>
        </w:tc>
      </w:tr>
      <w:tr>
        <w:trPr>
          <w:trHeight w:val="5019" w:hRule="atLeast"/>
        </w:trPr>
        <w:tc>
          <w:tcPr>
            <w:tcW w:w="102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 соответствии с требованиями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от 27 июля 2006 года № 152-ФЗ «О персональных данных» с целью участия в отборе граждан для заключения договора о целевом обучении подтверждаю свое согласие на обработку 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наименование уполномоченного орган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положенным по адресу: _________________________________________________, моих персональных данных: фамилия, имя, отчество, дата, год и месяц рождения, место рождения, гражданство, место жительства, паспортные данные, сведения об образовании и иные сведения, необходимые для участия в отборе.</w:t>
            </w:r>
          </w:p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чень действий с персональными данными: сбор, запись, систематизация, накопление, хранение, уточнение, обновление, изменение, извлечение, использование, блокирование, удаление, уничтожение персональных данных, передача (предоставление доступа указанным выше третьим лицам).</w:t>
            </w:r>
          </w:p>
          <w:p>
            <w:pPr>
              <w:pStyle w:val="ConsPlusNormal"/>
              <w:ind w:right="-62" w:firstLine="6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е описание используемых способов обработки персональных данных: смешанная (автоматизированная и неавтоматизированная) обработка, включая передачу по внутренней сети указанных операторов персональных данных, передачу по информационно-телекоммуникационной сети «Интернет».</w:t>
            </w:r>
          </w:p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тоящее согласие действует со дня подписания до дня отзыва в письменной форме.</w:t>
            </w:r>
          </w:p>
          <w:p>
            <w:pPr>
              <w:pStyle w:val="ConsPlusNormal"/>
              <w:ind w:firstLine="647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огласие на обработку персональных данных может быть отозвано субъект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ерсональных</w:t>
            </w:r>
            <w:r>
              <w:rPr>
                <w:rFonts w:cs="Times New Roman" w:ascii="Times New Roman" w:hAnsi="Times New Roman"/>
                <w:sz w:val="22"/>
              </w:rPr>
              <w:t xml:space="preserve"> данных в любой момент на основании письменного заявления, поданного лично.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ата)</w:t>
            </w:r>
          </w:p>
        </w:tc>
        <w:tc>
          <w:tcPr>
            <w:tcW w:w="352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дпись)</w:t>
            </w:r>
          </w:p>
        </w:tc>
        <w:tc>
          <w:tcPr>
            <w:tcW w:w="43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ата)</w:t>
            </w:r>
          </w:p>
        </w:tc>
        <w:tc>
          <w:tcPr>
            <w:tcW w:w="352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дпись законного представителя)</w:t>
            </w:r>
          </w:p>
        </w:tc>
        <w:tc>
          <w:tcPr>
            <w:tcW w:w="43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расшифровка подписи законного представител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Сафоновский район»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 19.06.2023  №  764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граждан, завершивших обучение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о целевом обучении,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ля трудоустройства в муниципальные образовательные организации муниципального образования «Сафоновский район» Смоленской област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numPr>
          <w:ilvl w:val="0"/>
          <w:numId w:val="1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оцедуру направления граждан, завершивших обучение по договорам о целевом обучении (далее  – граждане), для трудоустройства в муниципальные образовательные организации муниципального образования «Сафоновский район» Смоленской области (далее – орган местного самоуправления).</w:t>
      </w:r>
    </w:p>
    <w:p>
      <w:pPr>
        <w:pStyle w:val="Style21"/>
        <w:numPr>
          <w:ilvl w:val="0"/>
          <w:numId w:val="1"/>
        </w:numPr>
        <w:ind w:left="0" w:right="-142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, завершивший обучение по договору о целевом обучении, может заключить с тем же заказчиком целевого обучения (по согласованию с муниципальной образовательной организацией, если муниципальная образовательная организация является стороной договора о целевом обучении) следующий за договором о целевом обучении договор с приостановлением по инициативе гражданина и последующим освобождением его от исполнения обязательств, установленных договором о целевом обучении, в соответствии с  пунктом 23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.10.2020 № 1681 «О целевом обучении по образовательным программам среднего профессионального и высшего образования». </w:t>
      </w:r>
    </w:p>
    <w:p>
      <w:pPr>
        <w:pStyle w:val="Style21"/>
        <w:numPr>
          <w:ilvl w:val="0"/>
          <w:numId w:val="1"/>
        </w:numPr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направлению граждан, завершивших обучение по договорам о целевом обучении, для трудоустройства в муниципальные образовательные организации, подведомственные органу местного самоуправления (далее – комиссия), осуществляет направление граждан, не заключивших договор о целевом обучении, который предусматривает освоение образовательной программы следующего уровня, для трудоустройства в муниципальные образовательные организации (далее – подведомственные организаци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ведомственных организаций (далее - перечень), содержащий список вакансий, в том числе дефицитные в текущем и плановом году должности, формируется органом местного самоуправления на основании информации о потребности в квалифицированных кадрах с высшим образованием, предоставленной подведомственными организациями, рассматривается и утверждается комисси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комиссией перечень размещается на официальном сайте органа местного самоуправления в информационно-телекоммуникационной сети Интернет.</w:t>
      </w:r>
    </w:p>
    <w:p>
      <w:pPr>
        <w:pStyle w:val="Style21"/>
        <w:numPr>
          <w:ilvl w:val="0"/>
          <w:numId w:val="1"/>
        </w:numPr>
        <w:ind w:left="0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перечня осуществляется ежегодно в срок до 01 июля.</w:t>
      </w:r>
    </w:p>
    <w:p>
      <w:pPr>
        <w:pStyle w:val="Style21"/>
        <w:numPr>
          <w:ilvl w:val="0"/>
          <w:numId w:val="1"/>
        </w:numPr>
        <w:ind w:left="0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 ежегодно до 15 августа. В случае                         не поступления гражданина, заключившего договор о целевом обучении, который предусматривает освоение образовательной программы следующего уровня, в образовательную организацию по образовательным программам высшего образования (программам магистратуры) повторное заседание комиссии проводится в срок до 20 сентября.</w:t>
      </w:r>
    </w:p>
    <w:p>
      <w:pPr>
        <w:pStyle w:val="Style21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дате и времени заседания комиссии граждан, завершивших обучение по договорам о целевом обучении, орган местного самоуправления информирует не позднее чем за 15 календарных дней до дня заседания комиссии. </w:t>
      </w:r>
    </w:p>
    <w:p>
      <w:pPr>
        <w:pStyle w:val="Style21"/>
        <w:numPr>
          <w:ilvl w:val="0"/>
          <w:numId w:val="1"/>
        </w:numPr>
        <w:ind w:left="0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осуществляет ранжирование граждан, завершивших обучение по договорам о целевом обучении по образовательной программе высшего образования (программе бакалавриата, программе специалитета, программе магистратуры), по каждой специальности (направлению подготовки) отдельно на основе суммы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в освоения образовательной программы высшего образования по всем предметам (оценок из диплома о высшем образовании)</w:t>
      </w:r>
      <w:r>
        <w:rPr>
          <w:rFonts w:cs="Times New Roman" w:ascii="Times New Roman" w:hAnsi="Times New Roman"/>
          <w:sz w:val="28"/>
          <w:szCs w:val="28"/>
        </w:rPr>
        <w:t xml:space="preserve"> в порядке уменьшения количества полученных баллов. В соответствии с результатами проведенного ранжирования гражданину, набравшему большее количество баллов по отношению к другим гражданам, предоставляется первоочередное право выбора подведомственной организации, в которую он будет трудоустроен. </w:t>
      </w:r>
    </w:p>
    <w:p>
      <w:pPr>
        <w:pStyle w:val="Style21"/>
        <w:numPr>
          <w:ilvl w:val="0"/>
          <w:numId w:val="1"/>
        </w:numPr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спеваемости предоставляется образовательными организациями высшего образования в соответствии с запросом органа местного самоуправления или иного органа, уполномоченного органом местного самоуправления.</w:t>
      </w:r>
    </w:p>
    <w:p>
      <w:pPr>
        <w:pStyle w:val="Style21"/>
        <w:numPr>
          <w:ilvl w:val="0"/>
          <w:numId w:val="1"/>
        </w:numPr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венстве количества баллов учитываются результаты индивидуальных достижений.</w:t>
      </w:r>
    </w:p>
    <w:p>
      <w:pPr>
        <w:pStyle w:val="Style21"/>
        <w:numPr>
          <w:ilvl w:val="0"/>
          <w:numId w:val="1"/>
        </w:numPr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езультатов индивидуальных достижений осуществляется посредством начисления баллов за индивидуальные достижения в соответствии с критериями оценки, указанными в таблице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171"/>
        <w:gridCol w:w="193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л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6804"/>
        <w:gridCol w:w="2268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аты Президента Российской Федерации, Правительства Российской Федерации (в случае назначения стипендии в период получения высше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установленного образца с отлич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б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 в должностях работников, соответствующих направлению подготовки, подтвержденный в порядке, установленном трудовым законодательством Российской Федерации (если трудовая деятельность осуществлялась в период с зачисления на обучение по образовательным программам высшего образования) (от од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б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ы Всероссийской студенческой олимпиады «Я – профессио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обровольческой (волонтерской) деятельности, в том числе с регистрацией в единой информационной системе в сфере развития добровольничества (волонтерства) (свыше 200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аллов</w:t>
            </w:r>
          </w:p>
        </w:tc>
      </w:tr>
      <w:tr>
        <w:trPr>
          <w:trHeight w:val="10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42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татуса победителя или призера чемпионата по профессиональному мастерству среди инвалидов и лиц с ограниченными возможностями здоровья «Абилимпик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б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татуса победителя или призера чемпионата профессионального мастерства, проводимого автономной некоммерческой организацией «Агентство развития профессионального мастерства (Ворлдскиллс Россия)», или международной организацией «Ворлдскиллс Интернешнл WorldSkillsInternational», или международной организацией «Ворлдскиллс Европа (WorldSkillsEurope)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б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татуса чемпиона ил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татуса чемпиона мира, чемпиона Европы, лица, занявшего первое место на первенстве мира, первенстве Европы по видам спорта, не включенным в программы Олимпийских игр, Паралимпийских игр и Сурдлимпийских иг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аллов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мечание. Учет результатов индивидуальных достижений по каждому из пунктов 4-9 осуществляется один раз с однократным начислением соответствующего количества балл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равенстве общей суммы баллов с учетом начисленных баллов по результатам индивидуальных достижений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имущественное право выбора подведомственной организации </w:t>
      </w:r>
      <w:r>
        <w:rPr>
          <w:rFonts w:cs="Times New Roman" w:ascii="Times New Roman" w:hAnsi="Times New Roman"/>
          <w:sz w:val="28"/>
          <w:szCs w:val="28"/>
        </w:rPr>
        <w:t>предоставляется следующим категориям граждан:</w:t>
      </w:r>
    </w:p>
    <w:p>
      <w:pPr>
        <w:pStyle w:val="Style21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 из числа детей-сирот и детей, оставшихся без попечения родителей;</w:t>
      </w:r>
    </w:p>
    <w:p>
      <w:pPr>
        <w:pStyle w:val="Style21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ы I и II групп;</w:t>
      </w:r>
    </w:p>
    <w:p>
      <w:pPr>
        <w:pStyle w:val="Style21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</w:t>
      </w:r>
    </w:p>
    <w:p>
      <w:pPr>
        <w:pStyle w:val="Style21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ети граждан Российской Федерации, призванных в Смоленской области на военную службу по мобилизации в Вооруженные Силы Российской Федераци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22 № 647                      «Об объявлении частичной мобилизации в Российской Федерации» (далее - мобилизованные граждане), дети граждан Российской Федерации, пребывающих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 (далее - добровольцы), дети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граждане, заключившие контракт), дети мобилизованных граждан, добровольцев, граждан, заключивших контракт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;</w:t>
      </w:r>
    </w:p>
    <w:p>
      <w:pPr>
        <w:pStyle w:val="Style21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.</w:t>
      </w:r>
    </w:p>
    <w:p>
      <w:pPr>
        <w:pStyle w:val="Style21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кументы, подтверждающие наличие индивидуальных достижений, а также документы, подтверждающие принадлежность гражданина к категории, указанной в пункте 12 настоящего Порядка (при наличии), гражданин представляет в комиссию в срок не позднее 10 рабочих дней до дня заседания комиссии.</w:t>
      </w:r>
    </w:p>
    <w:p>
      <w:pPr>
        <w:pStyle w:val="Style21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 имеет право выбрать только одну должность в одной подведомственной организации, в которую он будет трудоустро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ражданин, отсутствовавший на заседании комиссии, осуществляет выбор должности и подведомственной организации по остаточному принцип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FD6D2F4F6A9571D14EA183EBB044CD3A2DA25CAC1A6C8EDB0ADCB35070B125D7BEFC5D2CDA7C2615045504B340A4353B6A728EB89DBx4H" TargetMode="External"/><Relationship Id="rId6" Type="http://schemas.openxmlformats.org/officeDocument/2006/relationships/hyperlink" Target="consultantplus://offline/ref=BFD6D2F4F6A9571D14EA183EBB044CD3A5D123CAC6AEC8EDB0ADCB35070B125D69EF9DDECAA4D734011F074634D0xCH" TargetMode="External"/><Relationship Id="rId7" Type="http://schemas.openxmlformats.org/officeDocument/2006/relationships/hyperlink" Target="consultantplus://offline/ref=F9E61C5C6E5143628C511CADF5224EB432EAF1F74A604A39E9625184192C44FCF11C5DB49BD0121CCC5CF8E44E8A32EBCDF1EE20913165A1G1y2M" TargetMode="External"/><Relationship Id="rId8" Type="http://schemas.openxmlformats.org/officeDocument/2006/relationships/hyperlink" Target="consultantplus://offline/ref=F9E61C5C6E5143628C511CADF5224EB432EAF1F74A604A39E9625184192C44FCF11C5DB49BD01218C25CF8E44E8A32EBCDF1EE20913165A1G1y2M" TargetMode="External"/><Relationship Id="rId9" Type="http://schemas.openxmlformats.org/officeDocument/2006/relationships/hyperlink" Target="consultantplus://offline/ref=3BD860DBFDAF1D86B1551C494AB53AAECC58F0C6D3F2F7190FAE692E40D9D201CB4D49F7A3709DDF8AB8E8A02E0Et1H" TargetMode="External"/><Relationship Id="rId10" Type="http://schemas.openxmlformats.org/officeDocument/2006/relationships/hyperlink" Target="consultantplus://offline/ref=50DD1D61EECC0E0A365F28DFFC6ABBC9B693003E87EFD8FECE700095B61695085C138669F97C543BBEB9CB7F7Co7iCI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06-16T16:45:00Z</cp:lastPrinted>
  <dcterms:modified xsi:type="dcterms:W3CDTF">2023-06-20T09:30:00Z</dcterms:modified>
  <cp:revision>106</cp:revision>
  <dc:subject/>
  <dc:title/>
</cp:coreProperties>
</file>