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9.04.2023  №  23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ременном прекращении движения транспортных средств на период проведения массового мероприя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сечения террористических актов, обеспечения безопасности дорожного движения в период проведения массового мероприятия, посвященного празднованию Дня Побед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временное прекращение движения транспортных средств                          в период проведения массового мероприятия 09.05.2023 с 10-00 до 12-30                      на следующих участках автомобильной дороги местного значения по ул. Ленина               г. Сафоново Смолен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Ленина на перекрестке с ул. Киро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Ленина до перекрестка с ул. Красногвардейская в районе дома № 3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Революционная, по ул. Ленина между домами № 7, № 9 и между домами № 6, № 8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Ленина возле дома № 3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ющему обязанности директора МУП «Горводоканал»                       (Т.В. Филип) выделить одно автотранспортное средство марки ЗИЛ 495810 (государственный номер Р 429 ЕЕ 67 RUS) и одно автотранспортное средство марки ГАЗ 53 (государственный номер В 996 МО 67 RUS), директору МБУ «Управление коммунального хозяйства» (А.Г. Бондарев) - одно автотранспортное средство марки КАМАЗ (государственный номер Р 355 ХО 197 RUS), одно автотранспортное средство марки КАМАЗ МКД (государственный номер А 633 ВУ 67 RUS), одно автотранспортное средство марки КАМАЗ 6515 А (государственный номер К 928 КН 67 RUS), начальнику 14 ПСЧ «ФГКУ ОФПЭ» по Смоленской области                      (Д.И. Коржуев) - одно автотранспортное средство марки ЗИЛ 131 (государственный номер С 484 МВ 67 RUS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муниципальному отделу МВД России «Сафоновский»                                (А.А. Герасимов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сохранность транспортных средств, осуществляющих перекрытие перекрест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сопровождение спортивной эстафеты по маршруту:                        ул. Ленина – ул. Красногвардейская – ул. Советская – ул. Ленина – ул. Энгельса – ул. Коммунистическая – ул. Революционная – ул. Ленина г. Сафоно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муниципального образования «Сафоновский район» Смоленской области (О.А. Майорова) обеспечить наличие двух стационарных металлодетек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МБУ «Управление коммунального хозяйства» (А.Г. Бондарев) установить периметральное ограждение и два стационарных металлодетектора в месте проведения массов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роведение уборки после проведения массового мероприятия возложить на МБУ «Управление коммунального хозяйства»                    (А.Г. Бондаре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ей Главы муниципального образования «Сафоновский район» Смоленской области А.А. Снытина и О.А. Майор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56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2:00Z</dcterms:created>
  <dc:creator>Пользователь</dc:creator>
  <dc:description/>
  <cp:keywords/>
  <dc:language>en-US</dc:language>
  <cp:lastModifiedBy>User</cp:lastModifiedBy>
  <cp:lastPrinted>2023-04-18T16:39:00Z</cp:lastPrinted>
  <dcterms:modified xsi:type="dcterms:W3CDTF">2023-04-20T14:00:00Z</dcterms:modified>
  <cp:revision>14</cp:revision>
  <dc:subject/>
  <dc:title/>
</cp:coreProperties>
</file>