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9.01.2024  №  2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заявлений индивидуальных предпринимателей:                                   В.В. Ильинца  о прекращении действия свидетельств серии СР 1166 № 000043                  и № 000042 об осуществлении перевозок по маршруту регулярных перевозок по муниципальным маршрутам № 1 «п. Южный - ГМП», № 5 «п. Южный – Подстанция», А.В. Ильинца о выдаче свидетельства об осуществлении перевозок по маршруту регулярных перевозок по указанным муниципальным маршрутам, руководствуясь частью 6 статьи 19, пунктом 3 части 1, частями 3 и 4 статьи 2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екратить действие свидетельств об осуществлении перевозок по маршруту регулярных перевозок по муниципальным маршрутам № 1 «п. Южный - ГМП», № 5 «п. Южный – Подстанция» серии СР 1166 № 000043 и № 0000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ыдать индивидуальному предпринимателю А.В. Ильинцу свидетельство об осуществлении перевозок по маршруту регулярных перевозок по муниципальным маршрутам № 1 «п. Южный - ГМП», № 5 «п. Южный – Подстанция» без проведения открытого конкурса сроком на 18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ведомить о вышеуказанных мерах старшего государственного инспектора ТО ГАДН по Смоленской области МТУ Ространснадзор по ЦФО (П.В. Дмитри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Разместить  настоящее  распоряжение  на 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4-01-16T09:45:00Z</cp:lastPrinted>
  <dcterms:modified xsi:type="dcterms:W3CDTF">2024-01-22T06:35:00Z</dcterms:modified>
  <cp:revision>86</cp:revision>
  <dc:subject/>
  <dc:title/>
</cp:coreProperties>
</file>