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19.01.2023  № 2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9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620"/>
        <w:gridCol w:w="5211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муниципальную программу «Развитие территориального общественного самоуправления в Сафоновском городском поселении Сафоновского района Смоленской области» на 2018-2025 годы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уководствуясь Порядком принятия решения о разработке муниципальных программ муниципального образования «Сафоновский район» Смоленской области               и муниципальных программ муниципального образования Сафоновского городского поселения Сафоновского района Смоленской области, их формирования и реализации, утвержденным постановлением Администрации муниципального образования «Сафоновский район» Смоленской области от 21.02.2022 № 181,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10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 Внести в</w:t>
      </w:r>
      <w:r>
        <w:rPr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ую программу «Развитие территориального общественного самоуправления в Сафоновском городском поселении Сафоновского района Смоленской области» на 2018-2025 годы, утвержденную постановлением Администрации муниципального образования «Сафоновский район» Смоленской области от 31.03.2022 № 445, следующие изменения:</w:t>
      </w:r>
    </w:p>
    <w:p>
      <w:pPr>
        <w:pStyle w:val="Normal"/>
        <w:suppressAutoHyphens w:val="true"/>
        <w:spacing w:lineRule="atLeast" w:line="100" w:before="0" w:after="0"/>
        <w:ind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1.1. В паспорте муниципальной программы позицию «Объемы финансового обеспечения за весь период реализации (по годам реализации и в разрезе источников финансирования на очередной финансовый год и первый, второй годы планового периода)» изложить в следующей редакции:</w:t>
      </w:r>
    </w:p>
    <w:p>
      <w:pPr>
        <w:pStyle w:val="Normal"/>
        <w:suppressAutoHyphens w:val="true"/>
        <w:spacing w:lineRule="atLeast" w:line="100" w:before="0" w:after="0"/>
        <w:ind w:firstLine="709"/>
        <w:contextualSpacing/>
        <w:jc w:val="both"/>
        <w:rPr>
          <w:rFonts w:ascii="Times New Roman" w:hAnsi="Times New Roman" w:eastAsia="SimSun;宋体" w:cs="Times New Roman"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sz w:val="16"/>
          <w:szCs w:val="16"/>
          <w:lang w:eastAsia="ar-SA"/>
        </w:rPr>
      </w:r>
    </w:p>
    <w:tbl>
      <w:tblPr>
        <w:tblW w:w="102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439"/>
      </w:tblGrid>
      <w:tr>
        <w:trPr>
          <w:trHeight w:val="6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ы финансового обеспечения за весь период реализации 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бщий объем финансирования муниципальной программы составляет 540,5 тыс. рублей (бюджет Сафоновского городского поселения Сафоновского района Смоленской области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>2018-2021 годы (всего) - 108,5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>2022 год – 108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>2023 год – 108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>2024 год – 108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>2025 год – 108,0 тыс. рублей.</w:t>
            </w:r>
          </w:p>
          <w:p>
            <w:pPr>
              <w:pStyle w:val="Normal"/>
              <w:suppressAutoHyphens w:val="tru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ъем финансирования муниципальной программы подлежит ежегодному уточнению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2. В разделе «Показатели муниципальной программы» таблицу изложить в следующей редакции: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570"/>
        <w:gridCol w:w="1310"/>
        <w:gridCol w:w="1438"/>
        <w:gridCol w:w="1118"/>
        <w:gridCol w:w="1256"/>
        <w:gridCol w:w="1122"/>
      </w:tblGrid>
      <w:tr>
        <w:trPr>
          <w:tblHeader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именование показателя, единица измерен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  <w:lang w:eastAsia="ar-SA"/>
              </w:rPr>
              <w:t>Единица измерен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  <w:lang w:eastAsia="ar-SA"/>
              </w:rPr>
              <w:t>Базовое значение показателя (2022 год)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  <w:lang w:eastAsia="ar-SA"/>
              </w:rPr>
              <w:t>Планируемое значение показателя</w:t>
            </w:r>
          </w:p>
        </w:tc>
      </w:tr>
      <w:tr>
        <w:trPr>
          <w:tblHeader w:val="true"/>
          <w:trHeight w:val="50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  <w:lang w:eastAsia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  <w:lang w:eastAsia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  <w:lang w:eastAsia="ar-SA"/>
              </w:rPr>
              <w:t>2023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  <w:lang w:eastAsia="ar-SA"/>
              </w:rPr>
              <w:t>2024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  <w:lang w:eastAsia="ar-SA"/>
              </w:rPr>
              <w:t>2025 год</w:t>
            </w:r>
          </w:p>
        </w:tc>
      </w:tr>
      <w:tr>
        <w:trPr>
          <w:tblHeader w:val="true"/>
          <w:trHeight w:val="2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личество действующих ТО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8</w:t>
            </w:r>
          </w:p>
        </w:tc>
      </w:tr>
      <w:tr>
        <w:trPr>
          <w:trHeight w:val="4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личество мероприятий, направленных на информационное и методическое сопровождение работы территориального общественного самоуправ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</w:tr>
      <w:tr>
        <w:trPr>
          <w:trHeight w:val="4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личество граждан, принявших участие в мероприятиях в рамках муниципальной программы (от общего числа населения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</w:tr>
      <w:tr>
        <w:trPr>
          <w:trHeight w:val="4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личество информационной разработанной, изданной печатной продукции с тематикой территориального общественного самоуправ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иды продук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листов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листов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уклет</w:t>
            </w:r>
          </w:p>
        </w:tc>
      </w:tr>
      <w:tr>
        <w:trPr>
          <w:trHeight w:val="4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частие органов ТОС в ежегодных областных и районных конкурса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b/>
          <w:b/>
          <w:bCs/>
          <w:kern w:val="2"/>
          <w:sz w:val="16"/>
          <w:szCs w:val="16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3. В разделе «Финансовое обеспечение муниципальной программы» таблицу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9"/>
        <w:gridCol w:w="1058"/>
        <w:gridCol w:w="1312"/>
        <w:gridCol w:w="1266"/>
        <w:gridCol w:w="1232"/>
      </w:tblGrid>
      <w:tr>
        <w:trPr>
          <w:trHeight w:val="610" w:hRule="atLeast"/>
        </w:trPr>
        <w:tc>
          <w:tcPr>
            <w:tcW w:w="5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сточник финансового обеспечения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ar-SA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216" w:hRule="atLeast"/>
        </w:trPr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5</w:t>
            </w:r>
          </w:p>
        </w:tc>
      </w:tr>
      <w:tr>
        <w:trPr>
          <w:trHeight w:val="219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 целом по муниципальной программ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ar-SA"/>
              </w:rPr>
              <w:t>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pacing w:val="-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ar-SA"/>
              </w:rPr>
              <w:t>в том числе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2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8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8,0</w:t>
            </w:r>
          </w:p>
        </w:tc>
      </w:tr>
      <w:tr>
        <w:trPr>
          <w:trHeight w:val="874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200"/>
              <w:rPr>
                <w:rFonts w:ascii="Times New Roman" w:hAnsi="Times New Roman" w:cs="Times New Roman"/>
                <w:spacing w:val="-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 муниципального образования Сафоновского городского поселения  Сафоновского района Смоленской обла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2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8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8,0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1.4. В абзаце седьмом раздела «Стратегические приоритеты в сфере реализации муниципальной программы» приложения № 1 к паспорту муниципальной программы цифру «13» заменить цифрой «15».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1.5. В приложении № 2 к паспорту муниципальной программы в разделе            «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2. Показатели реализации комплекса процессных мероприятий» таблицу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изложить в следующей редакции: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866"/>
        <w:gridCol w:w="1312"/>
        <w:gridCol w:w="2005"/>
        <w:gridCol w:w="1397"/>
        <w:gridCol w:w="1181"/>
        <w:gridCol w:w="1181"/>
      </w:tblGrid>
      <w:tr>
        <w:trPr>
          <w:tblHeader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/п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казател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еализации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ar-SA"/>
              </w:rPr>
              <w:t>Ед. измер.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ar-SA"/>
              </w:rPr>
              <w:t xml:space="preserve">Базовое значение показателя реализаци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ar-SA"/>
              </w:rPr>
              <w:t>(2022 году)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ar-SA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33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ar-SA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blHeader w:val="true"/>
          <w:trHeight w:val="27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личество действующих ТО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ш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8</w:t>
            </w:r>
          </w:p>
        </w:tc>
      </w:tr>
      <w:tr>
        <w:trPr>
          <w:trHeight w:val="43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личество мероприятий, направленных на информационное и методическое сопровождение работы территориального общественного самоуправл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</w:tr>
      <w:tr>
        <w:trPr>
          <w:trHeight w:val="43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личество граждан, принявших участие в мероприятиях в рамках муниципальной программы (от общего числа населени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%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</w:tr>
      <w:tr>
        <w:trPr>
          <w:trHeight w:val="43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личество информационной разработанной, изданной печатной продукции с тематикой территориального общественного самоуправл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иды продук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листов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листов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уклет</w:t>
            </w:r>
          </w:p>
        </w:tc>
      </w:tr>
      <w:tr>
        <w:trPr>
          <w:trHeight w:val="43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частие органов ТОС в ежегодных областных и районных конкурса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%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0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1.6. В приложении № 3 к паспорту муниципальной программы таблицу изложить в следующей редакции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96"/>
        <w:gridCol w:w="1559"/>
        <w:gridCol w:w="1417"/>
        <w:gridCol w:w="851"/>
        <w:gridCol w:w="992"/>
        <w:gridCol w:w="992"/>
        <w:gridCol w:w="992"/>
      </w:tblGrid>
      <w:tr>
        <w:trPr>
          <w:trHeight w:val="153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частник муниципальной программ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 финансового обеспечения (расшифровать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</w:tr>
      <w:tr>
        <w:trPr>
          <w:trHeight w:val="32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5"/>
        <w:gridCol w:w="1559"/>
        <w:gridCol w:w="1417"/>
        <w:gridCol w:w="851"/>
        <w:gridCol w:w="992"/>
        <w:gridCol w:w="992"/>
        <w:gridCol w:w="992"/>
      </w:tblGrid>
      <w:tr>
        <w:trPr>
          <w:tblHeader w:val="true"/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00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1. Комплекс процессных мероприяти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Организация и информационное обеспечение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ерриториального общественного самоуправле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одействие в проведении собраний граждан по организации ТО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информационной политики и общественных связ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требует финансовых зат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зработка правовой базы, регламентирующей деятельность ТОС,  участие в организации краткосрочного и долгосрочного планирования работы органов ТОС, регулярное уточнение базы данных органов ТОС,  формирование д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тдел информационной политики и общественных связ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требует финансовых зат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азание содействия в оформлении документации для участия органов ТОС в ежегодном областном конкурсе «Лучший руководитель территориального обществен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информационной политики и общественных связ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требует финансовых зат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ивлечение представителей органов ТОС к работе комиссий, рабочих групп, создаваемых в органах местного самоуправления, в целях вовлечения населения в принятие управленческих решений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информационной политики и общественных связ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требует финансовых зат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68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регулярных встреч представителей органов местного самоуправления с граждан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информационной политики и общественных связ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требует финансовых зат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68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совместных мероприятий органов местного самоуправления и органов ТОС (в том числе спортивных, культурно-досуговых, эколого-просветительских, культурно-массовых, патриотических и други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информационной политики и общественных связ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требует финансовых зат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казание содействия  в организации рассмотрения предложений и поддержка инициативы населения по вынесению вопросов, представляющих общественный интерес, на публичные слуш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тдел информационной политики и общественных связ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требует финансовых зат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рганизация работы председателей и актива ТОС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 совещания с председателями и активами ТОС проводятся 2 раза в год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круглый стол, пресс-конференции с председателями ТОС  - по мере необходимости, по инициативе сторон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проведение семинаров для актива органов ТОС (информирование о новых формах работы ТОС, об опыте работы ТОС в других муниципальных образованиях) – по мере необходимости, по инициативе сторон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публикация информации о территориальном общественном самоуправлении Сафоновского городского поселения в газете «Сафоновская правда»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дготовка и трансляция тематических сюжетов в передачах местного телевид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информационной политики и общественных связ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муниципального образования Сафоновского городского поселения Сафоновского района Смоле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8,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отрудничество с образовательными учреждениями, отделом социальной защиты населения, общественными и иными организациями по выявлению местного актива в целях привлечения его к деятельности ТОС (члены родительских комитетов,  общественных организаций и иные лица, занимающие активную гражданскую позицию, способные работать с население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информационной политики и общественных связ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требует финансовых зат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рганизация ежегодного конкурса среди органов ТОС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информационной политики и общественных связ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муниципального образования Сафоновского городского поселения Сафоновского района Смоле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1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частие в областных мероприятиях, направленных на развитие ТО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информационной политики и общественных связ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требует финансовых зат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1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.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ктуализация профильного раздела на официальном сайте Администрации муниципального образования «Сафоновский район»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информационной политики и общественных связ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требует финансовых зат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7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Привлечение предпринимателей, бизнес которых охватывает территории ТОС, к сотрудничеству с ТОС в целях участия в развитии территорий и совместного решения вопросов местного зна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информационной политики и общественных связ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требует финансовых зат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Мониторинг практик ТОС, тематическое анкетирование на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информационной политики и общественных связ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требует финансовых зат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Итого по комплексу процессных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муниципального образования Сафоновского городского поселения Сафоновского района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8,0</w:t>
            </w:r>
          </w:p>
        </w:tc>
      </w:tr>
    </w:tbl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читать настоящее постановление неотъемлемой частью постановления Администрации муниципального образования «Сафоновский район» Смоленской области от 31.03.2022 № 445 «О муниципальной программе «Развитие территориального общественного самоуправления в Сафоновском городском поселении Сафоновского района Смоленской области» на 2018-2025 годы.</w:t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на официальном сайте Администрации муниципального образования «Сафоновский район» Смоленской области в информационно - телекоммуникационной сети Интернет.</w:t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93" w:right="566" w:gutter="0" w:header="709" w:top="127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А.И. Лап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56" w:before="0" w:after="120"/>
      <w:ind w:right="400"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30:00Z</dcterms:created>
  <dc:creator>Пользователь</dc:creator>
  <dc:description/>
  <cp:keywords/>
  <dc:language>en-US</dc:language>
  <cp:lastModifiedBy>User</cp:lastModifiedBy>
  <cp:lastPrinted>2023-01-18T10:06:00Z</cp:lastPrinted>
  <dcterms:modified xsi:type="dcterms:W3CDTF">2023-01-20T07:53:00Z</dcterms:modified>
  <cp:revision>119</cp:revision>
  <dc:subject/>
  <dc:title/>
</cp:coreProperties>
</file>