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12.2023  №  184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479"/>
        <w:gridCol w:w="52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«Молодежь Сафон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– 2025 годы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Внести в муниципальную программу «Молодежь Сафоновского района», утвержденную постановлением Администрации муниципального образования «Сафоновский район» Смоленской области от 02.12.2016 № 1357 (в редакции постановлений от 30.12.2016 № 1529, от 29.12.2017 № 1675, от 30.03.2018 № 412, от 13.11.2018 № 1343, от 25.03.2019 № 449, от 24.03.2020 № 352, от 19.03.2021                № 342, от 30.12.2021 № 1806, от 31.03.2022 № 454, от 27.03.2023 № 356,                        от 14.08.2023 № 1073), следующие 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1. В наименовании программы слова «на 2014-2025 годы» заменить словами «на 2014-2030 годы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2. В паспорте муниципальной программы в разделе «Наименование программы» слова «на 2014-2025 годы» заменить словами «на 2014-2030 годы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3. В разделе «Сроки и этапы реализации Программы» слова «2014-2025 годы» заменить словами «2014-2030 годы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2.12.2016 № 1357 «Об утверждении муниципальной программы «Молодежь Сафоновского района» на 2014-2025 годы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2-11T16:20:00Z</cp:lastPrinted>
  <dcterms:modified xsi:type="dcterms:W3CDTF">2023-12-20T06:23:00Z</dcterms:modified>
  <cp:revision>162</cp:revision>
  <dc:subject/>
  <dc:title/>
</cp:coreProperties>
</file>