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8.12.2023 №  18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«Доступная среда в Сафоновском район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моленской области» на 2017 - 2025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5.15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ого постановлением Администрации муниципального образования «Сафоновский район» Смоленской области                          от 21.02.2022 № 181 (в редакции постановления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ступная среда в Сафоновском районе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утвержденну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Сафоновский район» Смоленской области                         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7.11.2016 № 130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постановлений от 29.12.2017 № 1671,                              от 28.02.2018 № 235, от 29.03.2019 № 489, от 31.03.2022 № 451, от 10.02.2023                     № 159),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 программы слова «на 2017-2025 годы» заменить словами «на 2017-2030 годы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муниципальной программы в разделе «Наименование программы» слова «на 2017-2025 годы» заменить словами «на 2017-2030 годы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«Сроки и этапы реализации Программы» слова «2017-2025 годы» заменить словами «2017-2030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7.11.2016 № 1307 «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Доступная среда в Сафоновском районе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2017-202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Сафонов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8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454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17:00Z</dcterms:created>
  <dc:creator>User</dc:creator>
  <dc:description/>
  <cp:keywords/>
  <dc:language>en-US</dc:language>
  <cp:lastModifiedBy>User</cp:lastModifiedBy>
  <cp:lastPrinted>2023-12-14T15:20:00Z</cp:lastPrinted>
  <dcterms:modified xsi:type="dcterms:W3CDTF">2023-12-20T06:15:00Z</dcterms:modified>
  <cp:revision>96</cp:revision>
  <dc:subject/>
  <dc:title/>
</cp:coreProperties>
</file>