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8.01.2024  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муниципального образования «Сафоновский район» Смоленской области                             от 21.12.2023 № 18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муниципального образования «Сафоновский район» Смоленской области от 21.12.2023                                    № 1870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ня главных администраторов доходов бюджета муниципального образования «Сафоновский район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4 год 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полнив перечень следующими кодами бюджетной классифик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61"/>
        <w:gridCol w:w="5906"/>
      </w:tblGrid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5 0000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5 0000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67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2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21.12.2023 № 187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512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7T11:00:00Z</cp:lastPrinted>
  <dcterms:modified xsi:type="dcterms:W3CDTF">2024-01-19T12:17:00Z</dcterms:modified>
  <cp:revision>233</cp:revision>
  <dc:subject/>
  <dc:title/>
</cp:coreProperties>
</file>