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1.2024 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           от 21.12.2023 № 18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21.12.2023                                    № 1871 «Об утверждении перечня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», дополнив перечень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14"/>
        <w:gridCol w:w="603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7T11:00:00Z</cp:lastPrinted>
  <dcterms:modified xsi:type="dcterms:W3CDTF">2024-01-19T12:16:00Z</dcterms:modified>
  <cp:revision>234</cp:revision>
  <dc:subject/>
  <dc:title/>
</cp:coreProperties>
</file>