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1.2024  № 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Style20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        от 04.07.2018 № 8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муниципального образования «Сафоновский район» Смоленской области от 25.12.2024 № 1889 «Об индексации заработной платы работников муниципальных учреждений, финансируемых за счет средств бюджетов муниципального образования «Сафоновский район» Смоленской области и Сафоновского городского поселения Сафоновского района Смоленской области в 2024 году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04.07.2018 № 832                                  «Об утверждении Положения об отраслевой системе оплаты труда работников муниципальных бюджетных, казенных учреждений культуры», изложив приложения №№ 8-11 к настоящему постановлению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Сафоновский район» Смоленской области от 04.07.2018 № 83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к Положению об отраслевой системе оплаты труда работников муниципальных бюджетных, казенных учреждений культуры, утвержденному постановлением  Администрации муниципального образования «Сафоновский район»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1.2024  №  50</w:t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9"/>
        <w:gridCol w:w="2297"/>
        <w:gridCol w:w="2410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окла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инженер-программист худож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электроник (электрон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1 категории, 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, заведующий) филиала, другого обособлен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к Положению об отраслевой системе оплаты труда работников муниципальных бюджетных, казенных учреждений культуры, утвержденному постановлением Администрации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exact" w:line="322" w:before="0" w:after="0"/>
        <w:ind w:left="7108" w:right="34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т 18.01.2024  №  50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й рабочих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1"/>
        <w:gridCol w:w="2370"/>
        <w:gridCol w:w="2349"/>
        <w:gridCol w:w="26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(рубле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траслевые профессии рабочих первого уровн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щик, вахт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 Положению об отраслевой системе оплаты труда работников муниципальных бюджетных, казенных учреждений культуры, утвержденному постановлением Администрации муниципального образования «Сафоновский район»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т 18.01.2024  №  50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5"/>
        <w:gridCol w:w="3178"/>
        <w:gridCol w:w="3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ель музейный, контролер биле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, любительского объединения, клуба по интересам; распорядитель танцевального вечера; аккомпаниатор, культорганизатор 1 катег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; библиограф; методист библиотеки, клубного учреждения; научный сотрудник; редактор библиотеки; менеджер по культурно-массовому досугу, звукоопера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 клуба; заведующий отделом (сектором) библиотеки; режиссер; хормейстер; дирижер; балетмейстер; заведующий отделом (сектором) дома (дворца) куль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5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Приложение № 11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 Положению об отраслевой системе оплаты труда работников муниципальных бюджетных, казенных учреждений культуры, утвержденному постановлением Администрации муниципального образования «Сафоновский район»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spacing w:lineRule="exact" w:line="322" w:before="0" w:after="0"/>
        <w:ind w:left="7108" w:right="34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т 18.01.2024  №  50</w:t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квалификационные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й рабочих </w:t>
      </w:r>
      <w:r>
        <w:rPr>
          <w:rFonts w:cs="Times New Roman" w:ascii="Times New Roman" w:hAnsi="Times New Roman"/>
          <w:sz w:val="24"/>
          <w:szCs w:val="24"/>
        </w:rPr>
        <w:t>культуры, искусства и кинематографии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7"/>
        <w:gridCol w:w="2489"/>
        <w:gridCol w:w="2386"/>
        <w:gridCol w:w="24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клад (рубле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</w:t>
            </w:r>
          </w:p>
        </w:tc>
      </w:tr>
    </w:tbl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7T09:57:00Z</cp:lastPrinted>
  <dcterms:modified xsi:type="dcterms:W3CDTF">2024-01-19T12:14:00Z</dcterms:modified>
  <cp:revision>227</cp:revision>
  <dc:subject/>
  <dc:title/>
</cp:coreProperties>
</file>