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8.01.2024   № 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муниципальную программу «Материально-техническое и транспортное обеспечение деятельности учреждений муниципального образования «Сафоновский район» Смоленской области»                на 2017-2030 год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уководствуясь разделом 4, пунктом 5.16 раздела 5 Порядка принятия решений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Материально-техническое и транспортное обеспечение деятельности учреждений муниципального образования «Сафоновский район» Смоленской области» на 2017-2030 годы, утвержденную постановлением Администрации муниципального образования «Сафоновский район» Смоленской области от 02.12.2016 № 1356 (в редакции постановлений                  от 30.12.2016 № 1517, от 29.12.2017 № 1665, от 29.03.2018 № 377, от 08.08.2018                 № 963, от 13.11.2018 № 1338,от 29.12.2018 № 1634, от 21.03.2019 № 416,                           от 31.12.2019 № 1864, от 24.03.2020 № 348, от 30.12.2020 № 1517, от 19.03.2021                № 343, от 30.12.2021 № 1801,от 31.03.2022 № 447,от 30.12.2022 № 2146,                           от 16.02.2023 № 187, от 16.11.2023 № 1619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териально-техническое и транспортное обеспечение деятельности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«Сафоновский район» Смоленской област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транспортное казенное учреждение «Сафоновотранссерви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Сафоновотранссервис» Перун Сергей Владимирович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:  2017 – 2021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1" w:leader="none"/>
              </w:tabs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I: 2022 – 2030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эффективного осуществления органами  местного самоуправления своих полномочий в соответствии с законодательством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214 453,1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21 годы (всего) – 104 920,9 тыс. рублей; из них: средства местного бюджета - 103 81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 10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– всего 25 178,1тыс. рублей, из них: средства местного бюджета - 25 178,1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– 27 770,9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7 77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– 28 291,6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8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8 291,6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8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финансирование не определено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финансирование не определено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финансирование не определено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финансирование не определено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финансирование не определено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4 «Финансовое обеспечение муниципальной программы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териально-техническое и транспортное обеспечение деятельности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«Сафоновский район» Смоленской област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245"/>
        <w:gridCol w:w="1290"/>
        <w:gridCol w:w="1246"/>
        <w:gridCol w:w="1211"/>
      </w:tblGrid>
      <w:tr>
        <w:trPr>
          <w:trHeight w:val="1165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 35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77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29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291,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 35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77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29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291,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Раздел «Сведения о финансировании структурных элементов муниципальной программы» паспорта комплекса процессных мероприятий       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текущего содержания учрежден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134"/>
        <w:gridCol w:w="1701"/>
        <w:gridCol w:w="1134"/>
        <w:gridCol w:w="1134"/>
        <w:gridCol w:w="993"/>
        <w:gridCol w:w="1417"/>
      </w:tblGrid>
      <w:tr>
        <w:trPr>
          <w:trHeight w:val="12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134"/>
        <w:gridCol w:w="1701"/>
        <w:gridCol w:w="1134"/>
        <w:gridCol w:w="1134"/>
        <w:gridCol w:w="993"/>
        <w:gridCol w:w="1417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blHeader w:val="true"/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лекс процессных мероприятий 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транспортного обеспечения и обеспечение текущего содержания и эксплуатации  зданий и сооружений органов местного самоуправл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транспортного обеспечения и обеспечение текущего содержания и эксплуатации зданий и сооружен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транспортное казенное учреждение «Сафоновотранс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 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4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 9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 923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 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4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 9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 923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еспечение текущего содержания учреждений культуры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транспортное казенное учреждение «Сафоновотранс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 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 2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3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367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 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 2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3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367,8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 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 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2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29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2.12.2016 № 1356 «Об утверждении муниципальной программы «Материально-техническое и транспортное обеспечение деятельности учреждений муниципального образования «Сафоновский район» Смоленской области»                       на 2017-2030 годы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7T11:00:00Z</cp:lastPrinted>
  <dcterms:modified xsi:type="dcterms:W3CDTF">2024-01-19T12:11:00Z</dcterms:modified>
  <cp:revision>238</cp:revision>
  <dc:subject/>
  <dc:title/>
</cp:coreProperties>
</file>