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8.01.2024 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                      на 2018-2030 г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на 2018-2030 годы, утвержденную постановлением Администрации муниципального образования «Сафоновский район» Смоленской области от 31.03.2022 № 445 (в редакции постановлений от 19.01.2023 № 25,                       от 17.11.2023 №1655) , следующие изменения: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/>
        <w:t>1.1. В паспорте муниципаль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39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ий объем финансирования муниципальной программы составляет 445,5 тыс. рублей (бюджет Сафоновского городского поселения Сафоновского района Смоленской област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18-2021 годы (всего) - 108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2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3 год – 13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4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5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6 - 2030 годы - финансирование не определено.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 В разделе «Финансовое обеспечение муниципальной 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043"/>
        <w:gridCol w:w="1294"/>
        <w:gridCol w:w="1249"/>
        <w:gridCol w:w="1215"/>
      </w:tblGrid>
      <w:tr>
        <w:trPr>
          <w:trHeight w:val="610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ового обеспечения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16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2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</w:tr>
      <w:tr>
        <w:trPr>
          <w:trHeight w:val="87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 Сафоновского городского поселения  Сафоновского района Смолен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3. В приложении № 3 к паспорту муниципальной программы таблицу изложить в 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6"/>
        <w:gridCol w:w="1559"/>
        <w:gridCol w:w="1417"/>
        <w:gridCol w:w="851"/>
        <w:gridCol w:w="992"/>
        <w:gridCol w:w="992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559"/>
        <w:gridCol w:w="1417"/>
        <w:gridCol w:w="851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Комплекс процессных меропри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и информационное обеспечение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 проведении собраний граждан по организации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авовой базы, регламентирующей деятельность ТОС,  участие в организации краткосрочного и долгосрочного планирования работы органов ТОС, регулярное уточнение базы данных органов ТОС,  формирование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в оформлении документации для участия органов ТОС в ежегодном областном конкурсе «Лучший руководитель территориального обществен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ставителей органов ТОС к работе комиссий, рабочих групп, создаваемых в органах местного самоуправления, в целях вовлечения населения в принятие управленческих решений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встреч представителей органов местного самоуправления с гражд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органов местного самоуправления и органов ТОС (в том числе спортивных, культурно-досуговых, эколого-просветительских, культурно-массовых, патриотических и друг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 в организации рассмотрения предложений и поддержка инициативы населения по вынесению вопросов, представляющих общественный интерес, на публичные слуш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работы председателей и актива ТО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совещания с председателями и активами ТОС проводятся 2 раза в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руглый стол, пресс-конференции с председателями ТОС  - по мере необходимости, по инициативе сторо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едение семинаров для актива органов ТОС (информирование о новых формах работы ТОС, об опыте работы ТОС в других муниципальных образованиях) – по мере необходимости, по инициативе сторо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убликация информации о территориальном общественном самоуправлении Сафоновского городского поселения в газете «Сафоновская прав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трансляция тематических сюжетов в передачах местного телеви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трудничество с образовательными учреждениями, отделом социальной защиты населения, общественными и иными организациями по выявлению местного актива в целях привлечения его к деятельности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ежегодного конкурса среди органов Т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областных мероприятиях, направленных на развитие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уализация профильного раздела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лечение предпринимателей, бизнес которых охватывает территории ТОС, к сотрудничеству с ТОС в целях участия в развитии территорий и совместного решения вопросов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ниторинг практик ТОС, тематическое анкетирование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нформационной политики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 по основному мероприя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1.03.2022 № 445 «О муниципальной программе «Развитие территориального общественного самоуправления в Сафоновском городском поселении Сафоновского района Смоленской области» на 2018-2030 год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7T11:00:00Z</cp:lastPrinted>
  <dcterms:modified xsi:type="dcterms:W3CDTF">2024-01-19T12:10:00Z</dcterms:modified>
  <cp:revision>231</cp:revision>
  <dc:subject/>
  <dc:title/>
</cp:coreProperties>
</file>