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8.01.2023  № 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9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Сафоновский район» Смолен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2.2022 № 2040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муниципального образования «Сафоновский район» Смоленской области от 16.12.2022 № 2040                 «Об утверждении перечня главных администраторов доходов бюджета Сафоновского городского поселения Сафоновского района Смоленской области на 2023 год и на плановый период 2024 и 2025 годов», дополнив перечень главных администраторов доходов бюджета Сафоновского городского поселения Сафоновского района Смоленской области на 2023 год и на плановый период 2024 и 2025 годов следующим кодом бюджетной классифика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933"/>
        <w:gridCol w:w="6209"/>
      </w:tblGrid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Сафоновского городского поселения Сафоновского района Смоленской области, наименование кода вида (подвида) доходов бюджета Сафоновского городского поселения Сафоновского района Смоленской обла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Сафоновского  городского поселения Сафоновского района Смоленской области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строительству и жилищно-коммунальному хозяйству Администрации муниципального образования «Сафоновский  район» Смоленской обла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99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3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афоновский район» Смоленской области от 16.12.2022 № 204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.И.Лап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1:00Z</dcterms:created>
  <dc:creator>User</dc:creator>
  <dc:description/>
  <cp:keywords/>
  <dc:language>en-US</dc:language>
  <cp:lastModifiedBy>User</cp:lastModifiedBy>
  <cp:lastPrinted>2023-01-17T14:39:00Z</cp:lastPrinted>
  <dcterms:modified xsi:type="dcterms:W3CDTF">2023-10-10T06:59:00Z</dcterms:modified>
  <cp:revision>5</cp:revision>
  <dc:subject/>
  <dc:title/>
</cp:coreProperties>
</file>