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8.01.2023 № 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дивидуального жилищного строительства, на территории Сафоновского городского поселения Сафоновского района Смоленской област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1 Земельного кодекса Российской Федерации, статьей 3.3 Федерального закона от 25.10.2001 № 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3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28.09.2012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и Сафоновского городского поселения Сафоновского района Смоленской области (приложение № 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постановление Администрации муниципального образования «Сафоновский район» Смоленской области от 04</w:t>
      </w:r>
      <w:r>
        <w:rPr>
          <w:rFonts w:cs="Times New Roman" w:ascii="Times New Roman" w:hAnsi="Times New Roman"/>
          <w:sz w:val="28"/>
          <w:szCs w:val="28"/>
        </w:rPr>
        <w:t>.02.2022 № 123                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и Сафоновского городского поселения Сафоновского района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омента выхода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23 № 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яемых гражданам, име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и более детей, поставленным на учет, обладающим пра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для индивидуального жилищ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фо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3260"/>
        <w:gridCol w:w="2552"/>
        <w:gridCol w:w="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Ленинградская, участок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Ленинградская, участок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Ленинградская, участок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Ленинградская, участок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 Горная, кадастровый квартал 67:17:0010118, участок 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9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 Горная, участок 1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9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 Горная, участок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F98DEE173CBA1FE2FEC0763D7E75551C59704FAFE218FB09656D84BE73B60BAB2005481E571A49168801EnB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7:00Z</dcterms:created>
  <dc:creator>User</dc:creator>
  <dc:description/>
  <cp:keywords/>
  <dc:language>en-US</dc:language>
  <cp:lastModifiedBy>User</cp:lastModifiedBy>
  <cp:lastPrinted>2023-01-16T16:03:00Z</cp:lastPrinted>
  <dcterms:modified xsi:type="dcterms:W3CDTF">2023-01-19T09:49:00Z</dcterms:modified>
  <cp:revision>15</cp:revision>
  <dc:subject/>
  <dc:title/>
</cp:coreProperties>
</file>