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1.2023  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дивидуального жилищного строительства, на территориях сельских поселений, входящих в состав муниципального образования  «Сафоновский район» Смоленской области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11 Земельного кодекса Российской Федерации, статьей 3.3 Федерального закона от 25.10.2001 № 137-ФЗ «О введении в действие Земельного кодекса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13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28.09.2012 № 67-з «О предоставлении земельных участков гражданам, имеющих трех и более детей, в собственность бесплатно для индивидуального жилищного строительства на территории Смоленской област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ях сельских поселений, входящих в состав муниципального образования «Сафоновский район» Смоленской области (приложение № 1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моленская газета»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утратившим силу постановление Администрации муниципального образования «Сафоновский район» Смоленской области от 31</w:t>
      </w:r>
      <w:r>
        <w:rPr>
          <w:rFonts w:cs="Times New Roman" w:ascii="Times New Roman" w:hAnsi="Times New Roman"/>
          <w:sz w:val="28"/>
          <w:szCs w:val="28"/>
        </w:rPr>
        <w:t>.01.2022 № 89 «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ях сельских поселений, входящих в состав муниципального образования «Сафоновский район» Смоле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омента выхода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.И.Лап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 18.01.2023  №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предоставляемых гражданам, имеющи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 и более детей, поставленным на учет, обладающим право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 собствен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для индивидуального жилищного строительст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 сельских поселений, входящих в состав муниципального образования 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2551"/>
        <w:gridCol w:w="2694"/>
        <w:gridCol w:w="1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450101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Пушкинское сельское поселение, д. Петрово, ул. Лесная, участок 1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430101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Пушкинское сельское поселение, д. Филипп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240101: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, Сафоновский район, Беленинское сельское поселение, д. Беленино, ул. Луговая, участок №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120101: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Дроздовское сельское поселение, д. Вержино, ул. Придорожная, участок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2200101: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 Смоленская область, Сафоновский район, Зимницкое сельское поселение, п. Алферово, ул. Привокзальная, земельный участок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360101: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Казулинское сельское поселение, д. Казулино, ул. Центральная, участок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110102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Смоленская область, Сафоновский район, Пушкинское сельское поселение, д. Терентеево, ул. Лесная, земельный участок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970101: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Рыбковское сельское поселение, д. Рыбки, ул. Лесная, земельный участок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4301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Пушкинское сельское поселение, д. Филипп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4301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Пушкинское сельское поселение, д. Филипп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560101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Старосельское сельское поселение, д. Ложкино, ул. Центральная, участок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110102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Пушкинское сельское поселение, д. Терентеево, ул. Лесная, земельный участок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0970101: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Рыбковское сельское поселение, д. Рыбки, ул. Лесная, земельный участок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F98DEE173CBA1FE2FEC0763D7E75551C59704FAFE218FB09656D84BE73B60BAB2005481E571A49168801EnB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9:00Z</dcterms:created>
  <dc:creator>User</dc:creator>
  <dc:description/>
  <cp:keywords/>
  <dc:language>en-US</dc:language>
  <cp:lastModifiedBy>User</cp:lastModifiedBy>
  <cp:lastPrinted>2023-01-16T10:56:00Z</cp:lastPrinted>
  <dcterms:modified xsi:type="dcterms:W3CDTF">2023-01-19T09:53:00Z</dcterms:modified>
  <cp:revision>11</cp:revision>
  <dc:subject/>
  <dc:title/>
</cp:coreProperties>
</file>