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7.11.2023 №  16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50"/>
      </w:tblGrid>
      <w:tr>
        <w:trPr>
          <w:trHeight w:val="699" w:hRule="atLeast"/>
        </w:trPr>
        <w:tc>
          <w:tcPr>
            <w:tcW w:w="66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программу «Развитие физической культуры и спор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афоновском районе Смоленской области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-2025 годы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унктами 4, 5.1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 программу «Развитие физической культуры и спорта в Сафоновском районе Смоленской области», утвержденную постановлением Администрации муниципального образования «Сафоновский район» Смоленской области от 07.11.2013 № 1352 (в редакции постановлений                    от 08.05.2015 № 493, от 08.08.2016 № 948, от 02.12.2016 № 1361, от 07.11.2017                  № 1354, от 29.12.2017 № 1672, от 13.11.2018 № 1335, от 02.04.2018 № 417,                           от 20.06.2019 № 848, от 23.08.2019 № 1211, от 03.10.2019 № 1409, от 16.10.2019                   № 1463, от 24.03.2020 № 350, от 31.03.2021 № 396, от 31.03.2022 № 449,                            от 06.03.2023 № 270)</w:t>
      </w:r>
      <w:r>
        <w:rPr>
          <w:rFonts w:eastAsia="Times New Roman"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наименовании программы слова «на 2014-2025 годы» заменить словами «на 2014-203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Основные положения» паспор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ицию «Период реализации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407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I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4-2021 годы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II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2-2030 г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ицию «Объемы финансового обеспечения за весь период реализации                (по годам реализации и в разрезе источников финансирования на очередной финансовый год и первый, второй годы планового периода)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2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12527,5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- 2021 годы (всего) – 8727.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всего) – 950,0 тыс. рублей, из них средства  бюджета муниципального образования «Сафоновский район» Смоленской области –9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(всего) – 950,0 тыс. рублей, из них средства  бюджета муниципального образования «Сафоновский район» Смоленской области – 9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всего) – 950,0 тыс. рублей, из них средства  бюджета муниципального образования «Сафоновский район» Смоленской области – 9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всего)– 950,0 тыс. рублей, из них средства  бюджета муниципального образования «Сафоновский район» Смоленской области – 9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-2030 год – сумма не определе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«С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финансировании структурных элементов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731"/>
        <w:gridCol w:w="1321"/>
        <w:gridCol w:w="1332"/>
        <w:gridCol w:w="1053"/>
        <w:gridCol w:w="1208"/>
        <w:gridCol w:w="104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5"/>
        <w:gridCol w:w="1703"/>
        <w:gridCol w:w="1477"/>
        <w:gridCol w:w="1260"/>
        <w:gridCol w:w="1080"/>
        <w:gridCol w:w="1260"/>
        <w:gridCol w:w="1014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Комплекс процессных мероприятий «Развитие физической культуры и спорта  в муниципальном образовании «Сафоновский район» Смоленской обла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ых спортивно - массовых мероприятий, фестивалей, спартаки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муниципального образования «Сафоновский район» Смоленской облас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обеспечению участия сборных команд Сафоновского района в спортивных мероприят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муниципального образования «Сафоновский район» Смолен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обеспечению подготовки сборных команд Сафоновского района к выступлению на всероссийских и международных спортивных соревнован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муниципального образования «Сафоновский район» Смолен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Считать настоящее постановление неотъемлемой частью постановления Администрации муниципального образования «Сафоновский район»  Смоленской облас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7.11.2013 № 1352 «Об утверждении муниципальной программы муниципального образования «Сафоновский район» Смоленской области «Развитие физической культуры и спорта в Сафоновском районе Смоленской области» на 2014-2025 годы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2:00Z</dcterms:created>
  <dc:creator>Пользователь</dc:creator>
  <dc:description/>
  <cp:keywords/>
  <dc:language>en-US</dc:language>
  <cp:lastModifiedBy>303</cp:lastModifiedBy>
  <cp:lastPrinted>2023-11-16T16:19:00Z</cp:lastPrinted>
  <dcterms:modified xsi:type="dcterms:W3CDTF">2023-11-20T07:30:00Z</dcterms:modified>
  <cp:revision>234</cp:revision>
  <dc:subject/>
  <dc:title/>
</cp:coreProperties>
</file>