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7.11.2023  № 16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>
          <w:trHeight w:val="699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муниципальну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у «Обеспечение жильем молодых семей» на 2014-2025 годы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5.1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                        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муниципальную программу «Обеспечение жильем молодых семей» на 2014-2025 годы, утвержденную постановлением Администрации муниципального образования «Сафоновский район» Смоленской области                          от 30.06.2015 № 749 (в редакции постановлений от 03.12.2015 № 1423, от 06.06.2016 № 640, от 04.10.2016 № 1166, от 02.12.2016 № 1365, от 17.04.2017 № 450,                          от 29.12.2017 № 1667, от 13.11.2018 № 1341, от 29.12.2018 № 1637, от 25.02.2019                № 231, от 31.12.2019 № 1871, от 23.03.2020 № 334, от 30.12.2020 № 1521,                            от 22.03.2021 № 350, от 30.12.2021 № 1808, от 31.03.2022 № 453, от 06.03.2023         № 254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наименовании программы слова «на 2014-2025 годы» заменить словами «на 2014-2030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аспорте муниципальной программы в разделе «Наименование программы» слова «на 2014-2025 годы» заменить словами «на 2014-2030 годы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В разделе «Период реализации муниципальной программы» слова «Этап II: 2022-2025» заменить словами «Этап II: 2022-203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 Смоленской области от 30.06.2015 № 749 «Об утверждении муниципальной программы «Обеспечение жильем молодых семей»» на 2014-2025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eastAsia="Calibri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3-11-17T08:09:00Z</cp:lastPrinted>
  <dcterms:modified xsi:type="dcterms:W3CDTF">2023-11-20T07:24:00Z</dcterms:modified>
  <cp:revision>255</cp:revision>
  <dc:subject/>
  <dc:title/>
</cp:coreProperties>
</file>