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17.11.2023  №  16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17"/>
      </w:tblGrid>
      <w:tr>
        <w:trPr>
          <w:trHeight w:val="699" w:hRule="atLeast"/>
        </w:trPr>
        <w:tc>
          <w:tcPr>
            <w:tcW w:w="60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муниципальную программу «Развитие территориального общественного самоуправления в Сафоновском городском поселении Сафоновского района Смоленской области» на 2018-2025 годы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ствуясь пунктами 4, 5.15 Порядка принятия решения о разработке муниципальных программ муниципального образования «Сафоновский район» Смоленской области и муниципальных программ муниципального образования Сафоновского городского поселения Сафоновского района Смоленской области, их формирования и реализации, утвержденного постановлением Администрации муниципального образования «Сафоновский район» Смоленской области                          от 21.02.2022 № 181 (в редакции постановления от 30.01.2023 № 78), в части внесения изменений в муниципальную программу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 Внести в</w:t>
      </w:r>
      <w:r>
        <w:rPr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ую программу «Развитие территориального общественного самоуправления в Сафоновском городском поселении Сафоновского района Смоленской области» на 2018-2025 год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(далее - муниципальная программа), утвержденную постановлением Администрации муниципального образования «Сафоновский район» Смоленской области от 31.03.2022 № 445                        (в редакции постановления от 19.01.2023), следующие изменения:</w:t>
      </w:r>
    </w:p>
    <w:p>
      <w:pPr>
        <w:pStyle w:val="Normal"/>
        <w:suppressAutoHyphens w:val="true"/>
        <w:spacing w:lineRule="atLeast" w:line="100" w:before="0" w:after="0"/>
        <w:ind w:firstLine="709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1.1. В части указания сроков действия муниципальной программы слова «на 2018-2025 годы» заменить словами «на 2018-2030 годы» в названии муниципальной программы, по всему ее тексту, а также в названии и по всему тексту постановления, утверждающего вышеуказанную программу.</w:t>
      </w:r>
    </w:p>
    <w:p>
      <w:pPr>
        <w:pStyle w:val="Normal"/>
        <w:suppressAutoHyphens w:val="true"/>
        <w:spacing w:lineRule="atLeast" w:line="100" w:before="0" w:after="0"/>
        <w:ind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1.2. В паспорте муниципальной программы позицию «Объемы финансового обеспечения за весь период реализации (по годам реализации и в разрезе источников финансирования на очередной финансовый год и первый, второй годы планового периода)» изложить в следующей редакции:</w:t>
      </w:r>
    </w:p>
    <w:p>
      <w:pPr>
        <w:pStyle w:val="Normal"/>
        <w:suppressAutoHyphens w:val="true"/>
        <w:spacing w:lineRule="atLeast" w:line="100" w:before="0" w:after="0"/>
        <w:ind w:firstLine="709"/>
        <w:contextualSpacing/>
        <w:jc w:val="both"/>
        <w:rPr>
          <w:rFonts w:ascii="Times New Roman" w:hAnsi="Times New Roman" w:eastAsia="SimSun;宋体" w:cs="Times New Roman"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sz w:val="16"/>
          <w:szCs w:val="16"/>
          <w:lang w:eastAsia="ar-SA"/>
        </w:rPr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439"/>
      </w:tblGrid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ового обеспечения за весь период реализации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бщий объем финансирования муниципальной программы составляет 540,5 тыс. рублей (бюджет Сафоновского городского поселения Сафоновского района Смоленской области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2018-2021 годы (всего) - 108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2022 год – 108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2023 год – 108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2024 год – 108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2025 год – 108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2026 год - объем финансирования не определен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2027 год - объем финансирования не определен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2028 год - объем финансирования не определен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2029 год - объем финансирования не определен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2030 год - объем финансирования не определен.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ъем финансирования муниципальной программы подлежит ежегодному уточнению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Считать настоящее постановление неотъемлемой частью постановления Администрации муниципального образования «Сафоновский район» Смоленской области от 31.03.2022 № 445 «О муниципальной программе «Развитие территориального общественного самоуправления в Сафоновском городском поселении Сафоновского района Смоленской области» на 2018-2025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276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.А. Царе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707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580" w:hanging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Верхний колонтитул Знак"/>
    <w:qFormat/>
    <w:rPr>
      <w:rFonts w:eastAsia="Calibri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42:00Z</dcterms:created>
  <dc:creator>Пользователь</dc:creator>
  <dc:description/>
  <cp:keywords/>
  <dc:language>en-US</dc:language>
  <cp:lastModifiedBy>User</cp:lastModifiedBy>
  <cp:lastPrinted>2023-11-17T10:16:00Z</cp:lastPrinted>
  <dcterms:modified xsi:type="dcterms:W3CDTF">2023-11-20T07:25:00Z</dcterms:modified>
  <cp:revision>236</cp:revision>
  <dc:subject/>
  <dc:title/>
</cp:coreProperties>
</file>