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5.2024  № 8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состав антинаркотической комиссии в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антинаркотической комиссии в муниципальном образовании «Сафоновский район» Смоленской области (далее – комиссия), утвержденный постановлением Администрации муниципального образования «Сафоновский район» Смоленской области от 29.03.2021 № 390                                     (в редакции постановлений от 22.03.2023 № 332, от 26.09.2023 № 1312,                              от 09.10.2023 № 1366, от 12.01.2024 № 12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ывести из состава комиссии Д.В. Буянова, Е.П. Просенкову,                         М.Л. Прощенкову, О.В. Щербако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вести в состав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езневу Екатерину Александровну, начальника отдела по делам молодежи Администрации муниципального образования «Сафоновский район» Смоленской области, в качестве секретар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гибалова Александра Александровича, начальника ФКУ ИЦ-1 УФСИН России о Смоленской области, в качестве член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фанасьеву Веру Анатольевну, и.о. председателя комитета по образованию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голюбова Андрея Павловича,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нову Светлану Валерьевну, начальника отдела сельского хозяйства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ерова Игоря Валерьевича, начальника ФКУ ИК-2 УФСИН России по Смоленской области, в качестве члена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ифорова Владимира Анатольевича, врио начальника ФКУ ИК-3 УФСИН России по Смолен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чле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ргееву Марину Сергеевну, председателя комитета по культуре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ченкову Елену Николаевну, начальника межмуниципального филиала  ФКУ УИИ УФСИН России по Смоленской области, в качестве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9.03.2021 № 3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26T09:19:00Z</cp:lastPrinted>
  <dcterms:modified xsi:type="dcterms:W3CDTF">2024-05-20T13:16:00Z</dcterms:modified>
  <cp:revision>251</cp:revision>
  <dc:subject/>
  <dc:title/>
</cp:coreProperties>
</file>