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5.2024  № 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состав общественно-консультативного Совета по вопросам гармонизации межэтнических и межконфессиональных отношений на территории муниципального образования «Сафоновский район» Смолен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 Внести в сос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тав общественно-консультативного Совета по вопросам гармонизации межэтнических и межконфессиональных отношений на территории муниципального образования «Сафоновский район» Смоленской области (далее –Совет), утвержденный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постановлением Администрации муниципального образования «Сафоновский район» Смоленской области от 02.11.2022 № 1764                    (в редакции постановлений от 20.04.2023 № 712, от 20.12.2023 № 1862)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1. Вывести из состава Совета О.В. Щербак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2. Ввести в состав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анасьеву Веру Анатольевну, и.о. председателя комитета по образованию Администрации муниципального образования «Сафоновский район» Смоленской области, в качестве члена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гееву Марину Сергеевну, председателя комитета по культуре Администрации муниципального образования «Сафоновский район» Смоленской области, в качестве члена Совет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3. В части написания должности Д.В. Буянова следует чит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«- Буянов Дмитрий Викторович, заместитель Главы муниципального образования «Сафоновский район» Смоленской области – управляющий делами Администрации муниципального образования «Сафоновский район» Смолен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2.11.2022 № 176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26T09:19:00Z</cp:lastPrinted>
  <dcterms:modified xsi:type="dcterms:W3CDTF">2024-05-20T13:15:00Z</dcterms:modified>
  <cp:revision>253</cp:revision>
  <dc:subject/>
  <dc:title/>
</cp:coreProperties>
</file>