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05.2024  № 7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состав муниципальной межведомственной комиссии по профилактике правонарушени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униципальной межведомственной комиссии по профилактике правонарушений (далее – комиссия), утвержденный постановлением Администрации муниципального образования «Сафоновский район» Смоленской области от 28.03.2023 № 359 (в редакции постановлений от 26.09.2023 № 1311,                   от 12.01.2024 № 11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ывести из состава комиссии Д.В. Буянова, М.Л. Прощенкову,                       О.В. Щербако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езневу Екатерину Александровну, начальника отдела по делам молодежи Администрации муниципального образования «Сафоновский район» Смоленской области, в качестве секретаря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фанасьеву Веру Анатольевну, и.о. председателя комитета по образованию Администрации муниципального образования «Сафоновский район» Смоленской области, в качестве члена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гееву Марину Сергеевну, председателя комитета по культуре Администрации муниципального образования «Сафоновский район» Смоленской области, в качестве члена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8.03.2023 № 35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прокурору, членам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26T09:19:00Z</cp:lastPrinted>
  <dcterms:modified xsi:type="dcterms:W3CDTF">2024-05-20T13:13:00Z</dcterms:modified>
  <cp:revision>251</cp:revision>
  <dc:subject/>
  <dc:title/>
</cp:coreProperties>
</file>