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7.05.2024 № 36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при Гл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афон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по взаимодейств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оссийским движением детей и молодеж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местным и первичным отде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В связи с кадровыми изменениями, руководствуясь Уставом муниципального образования «Сафоновский район» Смоленской области,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 Внести изменение в состав Координационного совета при Главе муниципального образования «Сафоновский район» Смоленской области по взаимодействию с российским движением детей и молодежи, его местным и первичным отделениями, утвержденный распоряжением Администрации муниципального образования «Сафоновский район» Смоленской области                               от 11.08.2023 № 558-р (в редакции распоряжений от 20.12.2023 № 929-р,                               от 12.01.2024 № 15-р, от 29.02.2024 № 122-р), </w:t>
      </w:r>
      <w:r>
        <w:rPr>
          <w:rFonts w:cs="Times New Roman" w:ascii="Times New Roman" w:hAnsi="Times New Roman"/>
          <w:sz w:val="28"/>
          <w:szCs w:val="28"/>
        </w:rPr>
        <w:t>исключив из не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Е.Б. Быстрову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 Считать настоящее распоряжение неотъемлемой частью распоряжения Администрации муниципального образования «Сафоновский район» Смоленской области от 11.08.2023 № 558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4-05-16T11:45:00Z</cp:lastPrinted>
  <dcterms:modified xsi:type="dcterms:W3CDTF">2024-05-20T13:11:00Z</dcterms:modified>
  <cp:revision>78</cp:revision>
  <dc:subject/>
  <dc:title/>
</cp:coreProperties>
</file>