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17.05.2024  № 365-р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межведомственной </w:t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реализации мер, направленных </w:t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нижение смертности населения и повышение </w:t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емости на территории муниципального образования</w:t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В связи с кадровыми изменениями, руководствуясь Уставом муниципального образования «Сафоновский район» Смоленской области, 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1. Внести в состав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реализации мер, направленных на снижение смертности населения и повышение рождаемости на территории муниципального образования «Сафоновский район» Смоленской области (далее – комиссия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утвержденный распоряжением Администрации муниципального образования «Сафоновский район» Смоленской области                                    от 21.04.2023 № 251-р,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менения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1.1. Вывести из состава комиссии Д.В. Буянова, О.В. Марусину,                             О.Г. Киселеву. 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2. Ввести в состав комиссии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- Прощенкову Марию Леонидовну, ведущего специалиста Администрации муниципального образования «Сафоновский район» Смоленской области, в качестве секретаря комиссии;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- Афанасьеву Веру Анатольевну, и.о. председателя комитета по образованию Администрации муниципального образования «Сафоновский район» Смоленской области, в качестве члена комиссии;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- Сергееву Марину Сергеевну, председателя комитета по культуре Администрации муниципального образования «Сафоновский район» Смоленской области, в качестве члена комиссии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 Считать настоящее распоряжение неотъемлемой частью распоряжения Администрации муниципального образования «Сафоновский район» Смоленской области от 21.04.2023 № 251-р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3:00Z</dcterms:created>
  <dc:creator>Пользователь</dc:creator>
  <dc:description/>
  <cp:keywords/>
  <dc:language>en-US</dc:language>
  <cp:lastModifiedBy>User</cp:lastModifiedBy>
  <cp:lastPrinted>2024-05-06T13:18:00Z</cp:lastPrinted>
  <dcterms:modified xsi:type="dcterms:W3CDTF">2024-05-20T13:09:00Z</dcterms:modified>
  <cp:revision>161</cp:revision>
  <dc:subject/>
  <dc:title/>
</cp:coreProperties>
</file>