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4.2024  №  6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нтролю за соблюдением Правил благоустройства территории Сафоновского городского поселения Сафоновского района Смолен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1. Внести в состав комиссии по контролю за соблюдением Правил благоустройства территории Сафоновского городского поселения Сафоновского района Смоленской области (далее – комиссия), утвержденный постановлением Администрации муниципального образования «Сафоновский район» Смоленской области от 24.11.2023 № 1715, следующие  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1.1. Вывести из состава комиссии Жбанова Александра Ивановича, Сильверстова Василия Александровича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1.2. Ввести в состав комисси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- Боголюбова Андрея Павловича,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, заместителем председателя комиссии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- Козлова Павла Альевича, председателя Общественного совета муниципального образования «Сафоновский район» Смоленской области, членом комиссии  (по согласованию)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1.3. В части написания должности Комаровских Натальи Александровны читать: «заместитель председателя комитета по строительству и жилищно-коммунальному хозяйству Администрации муниципального образования, «Сафоновский район» Смоленской области, член комиссии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1.4. В части написания должности Колтуновой Анны Валерьевны читать: «начальник отдела цен комитета по экономике Администрации муниципального образования «Сафоновский район» Смоленской области, член комиссии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4.11.2023 № 1715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15T16:13:00Z</cp:lastPrinted>
  <dcterms:modified xsi:type="dcterms:W3CDTF">2024-04-18T07:12:00Z</dcterms:modified>
  <cp:revision>331</cp:revision>
  <dc:subject/>
  <dc:title/>
</cp:coreProperties>
</file>