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7.01.2024  № 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Style19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муниципальную программу «Информатизация Администрации муниципального образования «Сафоновский район» Смоленской области» на 2014-2030 годы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муниципальную программу «Информатизация Администрации муниципального образования «Сафоновский район» Смоленской области», утвержденную постановлением Администрации муниципального образования «Сафоновский район» Смоленской области от 24.10.2013 № 1306 (в редакции постановлений от 24.10.2013 № 1306, от 04.08.2015 № 898, от 12.11.2015 № 1287,                  от 13.11.2015 № 1296, от 04.12.2015 № 1427, от 02.12.2016 № 1366, от 02.12.2016      № 1367, от 30.12.2016 № 1525, от 29.12.2017 № 1669, от 17.04.2018 № 494,               от 13.11.2018 № 1333, от 29.12.2018 № 1632, от 22.02.2019 № 228, от 29.10.2019                № 1523, от 31.12.2019 № 1867, от 31.12.2019 № 1867, от 13.03.2020 № 301,                      от 30.12.2020 № 1518, от 15.03.2021 № 323, от 30.12.2021 № 1799, от 30.03.2022             № 405, от 31.01.2023 №82, от 10.11.2023 №1589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паспорте муниципальной программы в части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лова «6157,2 тыс. руб.»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менить словами «6149,8 тыс. руб.»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осле слов «2023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го)</w:t>
      </w:r>
      <w:r>
        <w:rPr>
          <w:rFonts w:cs="Times New Roman" w:ascii="Times New Roman" w:hAnsi="Times New Roman"/>
          <w:spacing w:val="2"/>
          <w:sz w:val="28"/>
          <w:szCs w:val="28"/>
        </w:rPr>
        <w:t>» слова «365,0 тыс. рублей, из них средства  бюджета муниципального образования «Сафоновский район» Смоленской области – 365,0 тыс. рублей» заменить словами «357,6 тыс. рублей, из них средства  бюджета муниципального образования «Сафоновский район» Смоленской области – 357,6 тыс. рублей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043"/>
        <w:gridCol w:w="1294"/>
        <w:gridCol w:w="1249"/>
        <w:gridCol w:w="1215"/>
      </w:tblGrid>
      <w:tr>
        <w:trPr>
          <w:trHeight w:val="1165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-й год планового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-й год планового периода</w:t>
            </w:r>
          </w:p>
        </w:tc>
      </w:tr>
      <w:tr>
        <w:trPr>
          <w:trHeight w:val="28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Раздел «Сведения о финансировании структурных элементов» муниципальной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31"/>
        <w:gridCol w:w="1321"/>
        <w:gridCol w:w="1332"/>
        <w:gridCol w:w="1053"/>
        <w:gridCol w:w="1208"/>
        <w:gridCol w:w="1160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5"/>
        <w:gridCol w:w="1703"/>
        <w:gridCol w:w="1647"/>
        <w:gridCol w:w="1261"/>
        <w:gridCol w:w="7"/>
        <w:gridCol w:w="1007"/>
        <w:gridCol w:w="7"/>
        <w:gridCol w:w="1112"/>
        <w:gridCol w:w="13"/>
        <w:gridCol w:w="1119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Комплекс процессных мероприятий «Мероприятия в области развития современной информационно-коммуникационной инфраструктур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цифровых технолог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«Сафоновский район» Смоленской обла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 Смоленской области от 24.10.2013 № 1306 «Об утверждении муниципальной программы «Информатизация Администрации муниципального образования «Сафоновский район» Смоленской области» на 2014-2030 год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12T11:03:00Z</cp:lastPrinted>
  <dcterms:modified xsi:type="dcterms:W3CDTF">2024-01-18T07:37:00Z</dcterms:modified>
  <cp:revision>185</cp:revision>
  <dc:subject/>
  <dc:title/>
</cp:coreProperties>
</file>