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01.2024   № 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 муниципальную программу «Решение вопросов в сфе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муниципального образования «Сафоновский район» Смоленской области»                на 2023-2030 годы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  <w:t>1. Внести в муниципальную программу «Решение вопросов в сфере жилищно-коммунального хозяйства на территории муниципального образования «Сафоновский район» Смоленской области» на 2023-2030 годы, утвержденную постановлением Администрации муниципального образования «Сафоновский район» Смоленской области от 14.11.2022 № 1837 (в редакции постановления от 29.11.2023 № 1746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1 «Основные положения» 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left="1125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7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, председатель Жбанов Александр Иванович  </w:t>
            </w:r>
          </w:p>
        </w:tc>
      </w:tr>
      <w:tr>
        <w:trPr>
          <w:trHeight w:val="4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0 годы</w:t>
            </w:r>
          </w:p>
        </w:tc>
      </w:tr>
      <w:tr>
        <w:trPr>
          <w:trHeight w:val="7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и надежности предоставления жилищно-коммунальных услуг населению муниципального образования  </w:t>
            </w:r>
          </w:p>
        </w:tc>
      </w:tr>
      <w:tr>
        <w:trPr>
          <w:trHeight w:val="67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7,8 тыс.</w:t>
              <w:br/>
              <w:t>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51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51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(всего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71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71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(всего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574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57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2030 годы финансирование не определено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4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18"/>
        <w:gridCol w:w="1454"/>
        <w:gridCol w:w="1236"/>
        <w:gridCol w:w="1234"/>
      </w:tblGrid>
      <w:tr>
        <w:trPr>
          <w:tblHeader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4" w:hanging="0"/>
              <w:rPr>
                <w:rFonts w:ascii="Times New Roman" w:hAnsi="Times New Roman" w:eastAsia="Times New Roman" w:cs="Times New Roman"/>
                <w:color w:val="22272F"/>
                <w:sz w:val="13"/>
                <w:szCs w:val="1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5 год </w:t>
            </w:r>
          </w:p>
        </w:tc>
      </w:tr>
      <w:tr>
        <w:trPr>
          <w:trHeight w:val="4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71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574,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3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3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7,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71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574,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3 «Сведения о финансировании структурных элементов муниципальной программы «Решение вопросов в сфере жилищно-коммунального хозяйства на территории муниципального образования «Сафоновский район» Смоленской области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2"/>
        <w:gridCol w:w="1275"/>
        <w:gridCol w:w="1559"/>
        <w:gridCol w:w="1134"/>
        <w:gridCol w:w="1134"/>
        <w:gridCol w:w="1134"/>
        <w:gridCol w:w="850"/>
      </w:tblGrid>
      <w:tr>
        <w:trPr>
          <w:trHeight w:val="103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-вого обесп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(расшифровать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2"/>
        <w:gridCol w:w="1275"/>
        <w:gridCol w:w="1559"/>
        <w:gridCol w:w="1134"/>
        <w:gridCol w:w="1134"/>
        <w:gridCol w:w="1134"/>
        <w:gridCol w:w="850"/>
      </w:tblGrid>
      <w:tr>
        <w:trPr>
          <w:tblHeader w:val="true"/>
          <w:trHeight w:val="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жизнедеятельности в сфере жилищно-коммунального хозяйства»»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99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 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654,1</w:t>
            </w:r>
          </w:p>
        </w:tc>
      </w:tr>
      <w:tr>
        <w:trPr>
          <w:trHeight w:val="113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65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654,1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мероприятий, связанных с муниципальной собственностью»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920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8</w:t>
            </w:r>
          </w:p>
        </w:tc>
      </w:tr>
      <w:tr>
        <w:trPr>
          <w:trHeight w:val="113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920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57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4.11.2022 № 1837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6T08:19:00Z</cp:lastPrinted>
  <dcterms:modified xsi:type="dcterms:W3CDTF">2024-01-18T07:39:00Z</dcterms:modified>
  <cp:revision>189</cp:revision>
  <dc:subject/>
  <dc:title/>
</cp:coreProperties>
</file>