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16.12.2022  № 20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5"/>
      </w:tblGrid>
      <w:tr>
        <w:trPr/>
        <w:tc>
          <w:tcPr>
            <w:tcW w:w="5920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Об утверждении перечня главных администраторов доходов бюджета Сафоновского городского поселения Сафоновского района Смоленской области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и на плановый период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и 2025 годо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Сафоновского городского поселения Сафоновского района Смоленской области                на 2023 год и на плановый период 2024 и 2025 г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Сафоновского городского поселения Сафоновского района Смоленской области на 2023 год и на плановый период                2024 и 2025 г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ановлением Администрации муниципального образования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«Сафоновский район» Смоленской области от 16.12.2022  № 2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юджета Сафон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фоновского район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Смоле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30"/>
        <w:gridCol w:w="6113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Сафоновского городского поселения Сафоновского района Смоленской области, наименование кода вида (подвида) доходов бюджета Сафоновского городского поселения Сафоновского района Смолен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Сафоновского  городского поселения Сафоновского района Смоленской области</w:t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го казначейства по Смолен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21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ни по соответствующему платеж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22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центы по соответствующему платеж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3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4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5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21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22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центы по соответствующему платеж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3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4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5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 с доходов полученных физическими лицами,  в соответствии со статьей  228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мма платежа 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2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центы по соответствующему платеж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4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чие поступления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5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1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 (перерасчеты 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21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пени по соответствующему платеж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22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3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4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1030 13 1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1030 13 21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1030 13 22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центы по соответствующему платеж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1030 13 3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1030 13 4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рочие поступления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33 13 1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33 13 21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33 13 22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центы по соответствующему платеж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33 13 3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33 13 4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чие поступления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43 13 1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43 13 21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43 13 22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центы по соответствующему платеж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43 13 3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43 13 4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чие поступления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4053 13 1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4053 13 21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4053 13 22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емельный налог (по обязательствам, возникшим до 1 января 2006 года), мобилизуемый на территориях городских посел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центы по соответствующему платеж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4053 13 3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4053 13 4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емельный налог (по обязательствам, возникшим до 1 января 2006 года), мобилизуемый на территориях городских посел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чие поступления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2020 02 0000 1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1050 13 0000 18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3 0010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сумма платежа (перерасчеты и задолженность по соответствующему платеж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3 0020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ени, проценты и штрафы по соответствующему платеж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5075 13 0010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 - сумма платежа (перерасчеты и задолженность по соответствующему платеж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5075 13 0020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 - пени, проценты и штрафы по соответствующему платеж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3 0000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13 0000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ы, установку и эксплуатацию рекламных конструкций на землях или земельных участках находящихся в собственности городских поселений, и на землях или земельных участках государственная собственность на которые не разграниче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3 0000 4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3 13 0000 4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3 0000 18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3 0000 18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3 0000 18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3 0000 18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3 0000 18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 13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   бюджетам  городских  поселений     на 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10000 13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строительству и жилищно-коммунальному хозяйству Администрации муниципального образования «Сафо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» Смолен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9045 13 0000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02995 13 0000 1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7010 13 0000 1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1050 13 0000 18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25555 13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 29999 13 0001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 29999 13 0002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поселений из резервного фонда Администрации Смолен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45424  13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2-12-07T11:53:00Z</cp:lastPrinted>
  <dcterms:modified xsi:type="dcterms:W3CDTF">2022-12-19T14:45:00Z</dcterms:modified>
  <cp:revision>99</cp:revision>
  <dc:subject/>
  <dc:title/>
</cp:coreProperties>
</file>