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6.12.2022  № 20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5"/>
      </w:tblGrid>
      <w:tr>
        <w:trPr/>
        <w:tc>
          <w:tcPr>
            <w:tcW w:w="5920" w:type="dxa"/>
            <w:tcBorders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главных администраторов  источников финансирования дефицита  бюджета Сафоновского городского поселения Сафоновского района Смоленской области на 2023 год и на плановый период 2024 и 2025 годов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60.2 Бюджетного кодекса Российской Федерации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источников финансирования дефицита бюджета Сафоновского городского поселения Сафоновского района Смоленской области на 2023 год и на плановый период 2024 и 2025 г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Сафоновского городского поселения Сафоновского района Смоленской области на 2023 год и на плановый период                  2024 и 2025 г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Сафоновский район» Смоленской области - начальника Финансового управления Администрации муниципального образования «Сафоновский район» Смоленской области (Н.И. Гузенк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.И. Лап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остановлением Администрации муниципального образования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«Сафоновский район» Смоленской области от 16.12.2022  № 20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ных администраторов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юджета Сафо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афоновского района Смол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784"/>
        <w:gridCol w:w="6210"/>
      </w:tblGrid>
      <w:tr>
        <w:trPr/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источников финансирования дефицита бюджета Сафоновского городского поселения Сафоновского района Смоленской области, наименование кода группы, подгруппы, статьи и  вида источник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ора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группы, подгруппы, статьи и вида источника</w:t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овое управление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3 0000 5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3 0000 6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2-12-07T11:53:00Z</cp:lastPrinted>
  <dcterms:modified xsi:type="dcterms:W3CDTF">2022-12-19T14:50:00Z</dcterms:modified>
  <cp:revision>101</cp:revision>
  <dc:subject/>
  <dc:title/>
</cp:coreProperties>
</file>