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16.12.2022  № 202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5"/>
      </w:tblGrid>
      <w:tr>
        <w:trPr/>
        <w:tc>
          <w:tcPr>
            <w:tcW w:w="5920" w:type="dxa"/>
            <w:tcBorders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главных администраторов  доходов бюджета муниципального образования «Сафоновский район» Смоленской области на 2023 год и на плановый период 2024 и 2025 годов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2 статьи 160.1 Бюджетного кодекса Российской Федерации, руководствуясь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главных администраторов доходов бюджета муниципального образования «Сафоновский район» Смоленской области на 2023 год и на плановый период 2024 и 2025 год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рименяется к правоотношениям, возникающим при составлении и исполнении бюджета муниципального образования «Сафоновский район» Смоленской области  на 2023 год и на плановый период              2024 и 2025 год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«Сафоновский район» Смоленской области - начальника Финансового управления Администрации муниципального образования «Сафоновский район» Смоленской области (Н.И. Гузенко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А.И. Лап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постановлением Администрации муниципального образования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«Сафоновский район» Смоленской области от 16.12.2022  № 20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ных администраторов до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юджет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Сафоновский район» Смоле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2023 год и на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778"/>
        <w:gridCol w:w="6601"/>
      </w:tblGrid>
      <w:tr>
        <w:trPr/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 Федерации</w:t>
            </w:r>
          </w:p>
        </w:tc>
        <w:tc>
          <w:tcPr>
            <w:tcW w:w="6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лавного администратора доходов бюджета муниципального образования «Сафоновский район» Смоленской области, наименование кода вида (подвида) доходов бюджета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го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ора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ов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(подвид) доходов бюджета муниципального образования «Сафоновский район» Смоленской области</w:t>
            </w:r>
          </w:p>
        </w:tc>
        <w:tc>
          <w:tcPr>
            <w:tcW w:w="6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жрегиональное управление Федеральной службы по надзору в сфере природопользования по Московской и Смоленской областям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10 01 6000 12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выбросы загрязняющих веществ в атмосферный воздух стационарными объектами (пени по соответствующему платежу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30 01 6000 12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сбросы загрязняющих веществ в водные объекты (пени по соответствующему платежу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41 01 6000 12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размещение отходов производства (пени по соответствующему платежу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42 01 6000 12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размещение твердых коммунальных отходов (пени по соответствующему платежу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6 11050 01 0000 140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464C55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64C55"/>
                <w:sz w:val="24"/>
                <w:szCs w:val="24"/>
                <w:shd w:fill="FFFFFF" w:val="clear"/>
                <w:lang w:eastAsia="ru-RU"/>
              </w:rPr>
              <w:t>Федеральная служба по надзору в сфере транспор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464C55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64C55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10123 01 0051 1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Федеральной налоговой службы по Смоленской области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10 01 1000 1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10 01 21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ени по соответствующему платежу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10 01 22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центы по соответствующему платежу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10 01 3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10 01 4000 1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10 01 5000 1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20 01 1000 1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20 01 2100 1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20 01 2200 1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центы по соответствующему платежу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20 01 3000 1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20 01 4000 1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рочие поступления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20 01 5000 1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30 01 1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ог на доходы физических лиц  с доходов полученных физическими лицами,  в соответствии со статьей  228 Налогового кодекса Российской Федер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умма платежа 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30 01 2100 1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30 01 2200 1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центы по соответствующему платежу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30 01 3000 1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30 01 4000 1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очие поступления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30 01 5000 1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40 01 1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атьей 227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логового кодекса Российской Федерации (сумма платежа 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40 01 2100 1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атьей 227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логового кодекса Российской Федерац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(пени по соответствующему платежу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40 01 2200 1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атьей 227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40 01 3000 1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атьей 227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логового кодекса Российской Федерац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40 01 4000 1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атьей 227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логового кодекса Российской Федерац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очие поступления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40 01 5000 1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атьей 227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80 01 1000 1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 (перерасчеты 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80 01 2100 1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(пени по соответствующему платежу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80 01 2200 1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роценты по соответствующему платежу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80 01 3000 1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(суммы денежных взысканий (штрафов) по соответствующему платежу согласно законодательству Российской Федераци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80 01 4000 1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рочие поступления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 (проценты по соответствующему платежу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 (прочие поступления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роценты по соответствующему платежу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рочие поступления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2010 02 1000 1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2010 02 2100 1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2010 02 2200 1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 (проценты по соответствующему платежу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2010 02 3000 1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5 02010 0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 (прочие поступления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2010 02 5000 1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2020 02 1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2020 02 21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 (пени по соответствующему платежу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2020 02 22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 (проценты по соответствующему платежу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2020 02 3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2020 02 4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ый налог на вмененный доход для отдельных видов деятельности (за налоговые периоды, истекшие до 1 января 2011 года) (прочие поступления) 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3010 01 1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3010 01 2100 1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 (пени по соответствующему платежу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3010 01 2200 1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 (проценты по соответствующему платежу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3010 01 3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 (сумма платежа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3010 01 4000 1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 (прочие поступления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4020 02 1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4020 02 21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ени по соответствующему платежу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4020 02 22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 (проценты по соответствующему платежу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4020 02 3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4020 02 4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чие поступления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5000 02 1000 1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ог на игорный бизне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6 05000 0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 1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ог на игорный бизне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ени по соответствующему платежу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605000 0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1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горный бизнес (проценты по соответствующему платежу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6 05000 0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ог на игорный бизне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6 05000 0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ог на игорный бизне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чие поступления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 01020 01 1000 1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бычу общераспространенных полезных ископаем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 01020 01 2100 1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ог на добычу общераспространенных полезных ископаем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ени по соответствующему платежу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 01020 01 2200 1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бычу общераспространенных полезных ископаемых (проценты по соответствующему платежу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 01020 01 3000 1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бычу общераспространенных полезных ископаем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 01020 01 4000 1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ог на добычу общераспространенных полезных ископаем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чие поступления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 03010 01 1050 1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 03010 01 1060 1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 03010 01 4000 1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 07033 05 1000 1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 07053 05 1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стные налоги и сборы, мобилизуемые на территориях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 07053 05 21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стные налоги и сборы, мобилизуемые на территориях муниципальных районов (пени по соответствующему платежу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 07053 05 22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стные налоги и сборы, мобилизуемые на территориях муниципальных районов (проценты по соответствующему платежу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 07053 05 3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стные налоги и сборы, мобилизуемые на территориях муниципальных район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 07053 05 4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стные налоги и сборы, мобилизуемые на территориях муниципальных районов (прочие поступления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 07053 05 5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стные налоги и сборы, мобилизуемые на территориях муниципальных районов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0129 01 0000 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8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Министерства внутренних дел России по Смоленской области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0123 01 0051 1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ение Федеральной службы государственной регистрации, кадастра и картографии по Смоленской области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0123 01 0051 1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куратура Смоленской области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0123 01 0051 1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партамент Смоленской области по образованию и нау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53 01 0035 1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53 01 9000 1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63 01 0003 1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в области обеспечения санитарно-эпидемиологического благополучия населения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63 01 0009 1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63 01 0023 1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63 01 0101 1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63 01 9000 1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63 01 0008 1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 или их аналогов и незаконные приобретение, хранение, перевозка растений, содержащих наркотические вещества или психотропные вещества, либо их частей, содержащих наркотические средства или психотропные вещества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73 01 90001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73 01 0017 1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73 01 0027 1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73 01 0006 1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занятие водного объекта или пользование им с нарушением установленных условий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113 01 9000 1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143 01 0002 1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193 01 0020 1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осуществление деятельности, не связанной с извлечением прибыли, без специального разрешения (лицензии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193 01 9000 1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203 01 0006 1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203 01 0021 1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203 01 9000 1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8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партамент Смоленской области по охране, контролю и регулированию использования лесного хозяйства, объектов животного мира и среды их обитания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6 11050 01 0000 1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108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03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лавой 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ужба по обеспечению деятельности мировых судей Смоленской области*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53 01 0027 1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лавой 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53 01 0035 1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лавой 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53 01 0059 1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лавой 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53 01 0351 1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лавой 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53 01 9000 1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лавой 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63 01 0008 1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лавой 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63 01 0009 1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лавой 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63 01 0091 1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лавой 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63 01 0101 1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лавой 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63 01 9000 1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лавой 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73 01 0017 1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лавой 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73 01 0019 1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лавой 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73 01 0027 1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лавой 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73 01 9000 1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лавой 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83 01 0028 1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лавой 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83 01 0037 1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лавой 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83 01 0039 1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лавой 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раны и использования природных ресурсов на особо охраняемых природных территориях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83 01 0281 1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лавой 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83 01 9000 1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лавой 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93 01 0022 1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лавой 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орядка полного и (или) частичного ограничения режима потребления электрической энергии, порядка ограничения и прекращения подачи тепловой энергии, правил ограничения подачи (поставки) и отбора газа либо порядка временного прекращения или ограничения водоснабжения, водоотведения, транспортировки воды и (или) сточных вод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01103 01 9000 1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главой 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01113 01 9000 1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главой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33 01 9000 1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лавой 1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43 01 0002 1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лавой 1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43 01 0016 1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лавой 1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43 01 0101 1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лавой 1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организацию и проведение азартных игр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43 01 0102 1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лавой 1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в области транспорта без лицензии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43 01 0111 1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лавой 1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43 01 0171 1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лавой 1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43 01 9000 1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лавой 1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53 01 0005 1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лавой 1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е 6 статьи 4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53 01 0006 1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лавой 1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е 6 статьи 4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53 01 0012 1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лавой 1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е 6 статьи 4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53 01 9000 1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лавой 1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е 6 статьи 4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63 01 0001 1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лавой 1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73 01 0007 1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лавой 1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73 01 0008 1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лавой 1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73 01 9000 1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лавой 1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83 01 0001 1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лавой 1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93 01 0005 1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лавой 1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93 01 0007 1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лавой 1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93 01 0012 1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лавой 1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93 01 0013 1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лавой 1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93 01 0028 1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лавой 1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вознаграждение от имени юридического лиц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93 01 0029 1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лавой 1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01193 01 0030 1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штрафы за нарушение требований к ведению образовательной деятельности и организации образовательного процесса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93 01 0401 1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лавой 1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93 01 9000 1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лавой 1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203 01 0006 1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лавой 2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203 01 0007 1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лавой 2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203 01 0008 1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лавой 2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01203 01 0010 1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штрафы за незаконные изготовление, продажу или передачу пневматического оружия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203 01 0012 1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лавой 2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ересылку оружия, нарушение правил перевозки, транспортирования или использования оружия и патронов к нему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203 01 0013 1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лавой 2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203 01 0021 1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лавой 2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203 01 9000 1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лавой 2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213 01 0001 1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лавой 2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в области воинского учета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333 01 0001 1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дексо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065 05 0000 13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 16 10123 01 0051 1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1050 05 0000 18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05 0000 18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00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05 0002 15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из резервного фонда Администрации Смоленской области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4 05 0004 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на реализацию государственных полномочий на создание административных комиссий в муниципальных районах и городских округах Смоленской области в целях привлечения к административной ответственности 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4 05 0008 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на реализацию государственных полномочий на создание и организацию деятельности комиссий по делам несовершеннолетних и защите их прав 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05 0000 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930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0000 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60010 05 0000 1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итет по имуществу, градостроительству и землепользованию Администрации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7150 01 1000 1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выдачу разрешения на установку рекламной конструкции – 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1050 05 0000 12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1 0501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0010 12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– сумма платежа (перерасчеты и задолженность по соответствующему платежу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1 0501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0020 12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– пени, проценты и штрафы по соответствующему платежу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13 13 0010 12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– сумма платежа (перерасчеты и задолженность по соответствующему платежу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13 13 0020 12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– пени, проценты и штрафы по соответствующему платежу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75 05 0010 12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казну муниципальных районов (за исключением земельных участков) – сумма платежа (перерасчеты и задолженность по соответствующему платежу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75 05 0020 12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от сдачи в аренду имущества, составляющего казну муниципальных районов (за исключением земельных участков) – пени, проценты и штрафы по соответствующему платежу                                                                                                             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7015 05 0000 12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45 05 0000 12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80 05 0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2 05 0000 4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3 05 0000 4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4 0601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0000 43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13 13 0000 43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4 0631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0000 43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313 13 0000 43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84 01 0000 1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1050 01 0000 1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7 0105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0 18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5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0 18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 229999 05 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5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разработку генеральных планов, правил землепользования и застройки сельских поселений Смоленской области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итет по культуре Администрации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1050 05 0000 18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05 0000 18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05 0002 15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из резервного фонда Администрации Смоленской области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итет по образованию Администрации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5 05 0010 12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 учреждений) – сумма платежа (перерасчеты и задолженность по соответствующему платежу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5 05 0002 13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муниципальных районов - муниципальные казенные учреждения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065 05 0000 13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5 05 0000 13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доходы от компенсации затрат бюджетов муниципальных районов 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5 05 0002 13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 – муниципальные казенные учреждения муниципального образования «Сафоновский район» Смоле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1050 05 0000 18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05 0002 15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из резервного фонда Администрации Смоленской области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 229999 05 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5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для софинансирования расходов бюджетам муниципальных районов на создание в образовательных организациях условий для получения детьми-инвалидами качественного образования в рамках областной государственной программы "Социальная поддержка граждан,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 229999 05 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5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 229999 05 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5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обеспечение условий для функционирования центров цифрового и гуманитарного профилей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304 05 0000 15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4 05 0002 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бюджетам муниципальных районов на выплату вознаграждения за выполнение функций классного руководителя 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4 05 0003 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бюджетам муниципальных районов на осуществление мер социальной поддержки по предоставлению компенсации расходов на оплату жилых помещений, отопления и освещения педагогических работников образовательных организаций 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4 05 0005 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4 05 0006 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бюджетам муниципальных  районов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4 05 0007 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я на осуществление государственных полномочий по организации и осуществлению деятельности по опеке и попечительству 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4 05 0009 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я на компенсацию части родительской платы за присмотр и уход за детьми в муниципальных образовательных организациях, а также в иных образовательных организациях (за исключением государственных образовательных организаций), реализующих образовательную программу дошкольного образования 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4 05 0010 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я на выплату вознаграждения, причитающегося приемным родителям 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4 05 0011 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я на выплату ежемесячных денежных средств на содержание ребенка, находящегося под опекой (попечительством) 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4 05 0012 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я на выплату денежных средств на содержание ребенка, переданного на воспитание в приемную семью 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4 05 0013 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униципальным районам на обеспечение детей-сирот и детей, оставшихся без попечения родителей, лиц из их числа жилыми помещениями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4 05 0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082 05 0000 15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303 05 0000 15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 60010 05 0000 15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нансовое управление Администрации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1050 05 0000 18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муниципальных районов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1 05 0000 15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2 05 0000 15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4 05 0001 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бюджетам муниципальным районам  на осуществление полномочий органов государственной власти Смоленской области по расчету и предоставлению дотаций бюджетам поселений Смоленской области за счет средств областного бюджета 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0014 05 0000 15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 10000 05 0000 15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я из бюджетов муниципальных районов (в бюджеты муниципальных районов) для осуществления взыскания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итет по строительству и жилищно-коммунальному хозяйству Администрации муниципального образования «Сафон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йон» Смоленской области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5 05 0000 13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1050 05 0000 18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 муниципальных районов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497 05 0000 15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 229999 05 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5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униципальным районам на строительство шахтных колодцев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 229999 05 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5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униципальным районам на реализацию мероприятий по благоустройству сельских территорий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3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0014 05 0000 15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60010 05 0000 15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о-ревизионная комиссия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54 01 0000 1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57 01 0000 1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1050 05 0000 18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0014 05 0000 15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74"/>
      <w:headerReference w:type="first" r:id="rId75"/>
      <w:type w:val="nextPage"/>
      <w:pgSz w:w="11906" w:h="16838"/>
      <w:pgMar w:left="1134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EFA8D3AD45305B602AAEA22B62A3C5A46E56FB846A0D99FA1DB9284759B47A076E231F0C4C6D389F5DD3703F732DC41A070CC64C508FBBVA5FG" TargetMode="External"/><Relationship Id="rId6" Type="http://schemas.openxmlformats.org/officeDocument/2006/relationships/hyperlink" Target="consultantplus://offline/ref=EFA8D3AD45305B602AAEA22B62A3C5A46E56FB846A0D99FA1DB9284759B47A076E231F0C4C6D389F5DD3703F732DC41A070CC64C508FBBVA5FG" TargetMode="External"/><Relationship Id="rId7" Type="http://schemas.openxmlformats.org/officeDocument/2006/relationships/hyperlink" Target="consultantplus://offline/ref=EFA8D3AD45305B602AAEA22B62A3C5A46E56FB846A0D99FA1DB9284759B47A076E231F0C4C6D389F5DD3703F732DC41A070CC64C508FBBVA5FG" TargetMode="External"/><Relationship Id="rId8" Type="http://schemas.openxmlformats.org/officeDocument/2006/relationships/hyperlink" Target="consultantplus://offline/ref=EFA8D3AD45305B602AAEA22B62A3C5A46E56FB846A0D99FA1DB9284759B47A076E231F0C4C6D389F5DD3703F732DC41A070CC64C508FBBVA5FG" TargetMode="External"/><Relationship Id="rId9" Type="http://schemas.openxmlformats.org/officeDocument/2006/relationships/hyperlink" Target="consultantplus://offline/ref=EFA8D3AD45305B602AAEA22B62A3C5A46E56FB846A0D99FA1DB9284759B47A076E231F0C4C6D389F5DD3703F732DC41A070CC64C508FBBVA5FG" TargetMode="External"/><Relationship Id="rId10" Type="http://schemas.openxmlformats.org/officeDocument/2006/relationships/hyperlink" Target="consultantplus://offline/ref=EFA8D3AD45305B602AAEA22B62A3C5A46E56FB846A0D99FA1DB9284759B47A076E231F0C4C6D389F5DD3703F732DC41A070CC64C508FBBVA5FG" TargetMode="External"/><Relationship Id="rId11" Type="http://schemas.openxmlformats.org/officeDocument/2006/relationships/hyperlink" Target="consultantplus://offline/ref=65D04C6E92C5F601B88903DF8E242552C73CE3259CC21A7F7FDE01BF52CCF0BA399916F01458AD75C48D97AE9D78D42B53C36984DE524755C5a0I" TargetMode="External"/><Relationship Id="rId12" Type="http://schemas.openxmlformats.org/officeDocument/2006/relationships/hyperlink" Target="consultantplus://offline/ref=0145586E7942A9CF305BF329F7DA8D987666A01D8ACFE3D6BDB185D34432FD38C7FD3EB2D4315D839837F9943B38012A01B5373A31A439D7M0u1H" TargetMode="External"/><Relationship Id="rId13" Type="http://schemas.openxmlformats.org/officeDocument/2006/relationships/hyperlink" Target="consultantplus://offline/ref=0145586E7942A9CF305BF329F7DA8D987666A01D8ACFE3D6BDB185D34432FD38C7FD3EB2D4315D839837F9943B38012A01B5373A31A439D7M0u1H" TargetMode="External"/><Relationship Id="rId14" Type="http://schemas.openxmlformats.org/officeDocument/2006/relationships/hyperlink" Target="consultantplus://offline/ref=0145586E7942A9CF305BF329F7DA8D987666A01D8ACFE3D6BDB185D34432FD38C7FD3EB2D4315D839837F9943B38012A01B5373A31A439D7M0u1H" TargetMode="External"/><Relationship Id="rId15" Type="http://schemas.openxmlformats.org/officeDocument/2006/relationships/hyperlink" Target="consultantplus://offline/ref=0145586E7942A9CF305BF329F7DA8D987666A01D8ACFE3D6BDB185D34432FD38C7FD3EB2D4315D839837F9943B38012A01B5373A31A439D7M0u1H" TargetMode="External"/><Relationship Id="rId16" Type="http://schemas.openxmlformats.org/officeDocument/2006/relationships/hyperlink" Target="consultantplus://offline/ref=0145586E7942A9CF305BF329F7DA8D987666A01D8ACFE3D6BDB185D34432FD38C7FD3EB2D4315D839837F9943B38012A01B5373A31A439D7M0u1H" TargetMode="External"/><Relationship Id="rId17" Type="http://schemas.openxmlformats.org/officeDocument/2006/relationships/hyperlink" Target="consultantplus://offline/ref=018666CA2845A61A38A90A89428D75220D2D3E1B5C7303B36B4F0B07890522472502BC083F4CDFC6A0AC937C024461A81414C095825585DF03v5H" TargetMode="External"/><Relationship Id="rId18" Type="http://schemas.openxmlformats.org/officeDocument/2006/relationships/hyperlink" Target="consultantplus://offline/ref=018666CA2845A61A38A90A89428D75220D2D3E1B5C7303B36B4F0B07890522472502BC083F4CDFC6A0AC937C024461A81414C095825585DF03v5H" TargetMode="External"/><Relationship Id="rId19" Type="http://schemas.openxmlformats.org/officeDocument/2006/relationships/hyperlink" Target="consultantplus://offline/ref=018666CA2845A61A38A90A89428D75220D2D3E1B5C7303B36B4F0B07890522472502BC083F4CDFC6A0AC937C024461A81414C095825585DF03v5H" TargetMode="External"/><Relationship Id="rId20" Type="http://schemas.openxmlformats.org/officeDocument/2006/relationships/hyperlink" Target="consultantplus://offline/ref=018666CA2845A61A38A90A89428D75220D2D3E1B5C7303B36B4F0B07890522472502BC083F4CDFC6A0AC937C024461A81414C095825585DF03v5H" TargetMode="External"/><Relationship Id="rId21" Type="http://schemas.openxmlformats.org/officeDocument/2006/relationships/hyperlink" Target="consultantplus://offline/ref=018666CA2845A61A38A90A89428D75220D2D3E1B5C7303B36B4F0B07890522472502BC083F4CDFC6A0AC937C024461A81414C095825585DF03v5H" TargetMode="External"/><Relationship Id="rId22" Type="http://schemas.openxmlformats.org/officeDocument/2006/relationships/hyperlink" Target="consultantplus://offline/ref=1903B8F38B2893C33592117C55169D0D78AC90EF08C32483F50F8D2A76F86D00617EDD706E1B2B17F2A3FF3760AB6BB26A32831DBB2CEA1FvDw9H" TargetMode="External"/><Relationship Id="rId23" Type="http://schemas.openxmlformats.org/officeDocument/2006/relationships/hyperlink" Target="consultantplus://offline/ref=1903B8F38B2893C33592117C55169D0D78AC90EF08C32483F50F8D2A76F86D00617EDD706E1B2B17F2A3FF3760AB6BB26A32831DBB2CEA1FvDw9H" TargetMode="External"/><Relationship Id="rId24" Type="http://schemas.openxmlformats.org/officeDocument/2006/relationships/hyperlink" Target="consultantplus://offline/ref=1903B8F38B2893C33592117C55169D0D78AC90EF08C32483F50F8D2A76F86D00617EDD706E1B2B17F2A3FF3760AB6BB26A32831DBB2CEA1FvDw9H" TargetMode="External"/><Relationship Id="rId25" Type="http://schemas.openxmlformats.org/officeDocument/2006/relationships/hyperlink" Target="consultantplus://offline/ref=1903B8F38B2893C33592117C55169D0D78AC90EF08C32483F50F8D2A76F86D00617EDD706E1B2B17F2A3FF3760AB6BB26A32831DBB2CEA1FvDw9H" TargetMode="External"/><Relationship Id="rId26" Type="http://schemas.openxmlformats.org/officeDocument/2006/relationships/hyperlink" Target="consultantplus://offline/ref=7100D88E3C7D89BAEC232649B0F79C1C7F1B182CCCCA4F747438AD6242CBC23711D0ADAD86DFA6943D4CF33B623A8F044F64D75235027A34n0x9H" TargetMode="External"/><Relationship Id="rId27" Type="http://schemas.openxmlformats.org/officeDocument/2006/relationships/hyperlink" Target="consultantplus://offline/ref=7100D88E3C7D89BAEC232649B0F79C1C7F1B182CCCCA4F747438AD6242CBC23711D0ADAD86DFA6943D4CF33B623A8F044F64D75235027A34n0x9H" TargetMode="External"/><Relationship Id="rId28" Type="http://schemas.openxmlformats.org/officeDocument/2006/relationships/hyperlink" Target="consultantplus://offline/ref=7100D88E3C7D89BAEC232649B0F79C1C7F1B182CCCCA4F747438AD6242CBC23711D0ADAD86DFA6943D4CF33B623A8F044F64D75235027A34n0x9H" TargetMode="External"/><Relationship Id="rId29" Type="http://schemas.openxmlformats.org/officeDocument/2006/relationships/hyperlink" Target="consultantplus://offline/ref=7100D88E3C7D89BAEC232649B0F79C1C7F1B182CCCCA4F747438AD6242CBC23711D0ADAD86DFA6943D4CF33B623A8F044F64D75235027A34n0x9H" TargetMode="External"/><Relationship Id="rId30" Type="http://schemas.openxmlformats.org/officeDocument/2006/relationships/hyperlink" Target="consultantplus://offline/ref=7100D88E3C7D89BAEC232649B0F79C1C7F1B182CCCCA4F747438AD6242CBC23711D0ADAD86DFA6943D4CF33B623A8F044F64D75235027A34n0x9H" TargetMode="External"/><Relationship Id="rId31" Type="http://schemas.openxmlformats.org/officeDocument/2006/relationships/hyperlink" Target="consultantplus://offline/ref=F3BA6AE607F67387DB35B071B7AC6269B3F43DB938E4401F3CB6EF355993E31EC5224B524F80A61CE3DBCE3296523231C006942C3E587745j1yFH" TargetMode="External"/><Relationship Id="rId32" Type="http://schemas.openxmlformats.org/officeDocument/2006/relationships/hyperlink" Target="consultantplus://offline/ref=00E3AC541AC3B19B1168ABC8368B44EDE42FFCB40FCC77F09AE8F594684F39741D69777B778378C4A11BF55BE3FCF595CB044F93917EDF5A31o5G" TargetMode="External"/><Relationship Id="rId33" Type="http://schemas.openxmlformats.org/officeDocument/2006/relationships/hyperlink" Target="consultantplus://offline/ref=B4CE3D6708D39D7484260F0FA3B70B46460B5EEEF5F997CE33119DB3395E53E165F48752297DEA7D739BD0BC97CFADBC825C87469091ADD9oEq1G" TargetMode="External"/><Relationship Id="rId34" Type="http://schemas.openxmlformats.org/officeDocument/2006/relationships/hyperlink" Target="consultantplus://offline/ref=09373A48B02D861A8C2BB1A9D0CBCC079E998241238D939EF2ADC285F45C25ED77D270920B7B796BE9D7A1A02BDAE8AE8801650BF93E8ED677yDH" TargetMode="External"/><Relationship Id="rId35" Type="http://schemas.openxmlformats.org/officeDocument/2006/relationships/hyperlink" Target="consultantplus://offline/ref=587CBD4FE3221B23D7EF46BFB80DF1DDADEDD382B049EBB8FC4F32A6FA5B687BEF25D5C51D883DB0C263C5731332CE455234F734EBDAQEz8H" TargetMode="External"/><Relationship Id="rId36" Type="http://schemas.openxmlformats.org/officeDocument/2006/relationships/hyperlink" Target="consultantplus://offline/ref=587CBD4FE3221B23D7EF46BFB80DF1DDADEDD382B049EBB8FC4F32A6FA5B687BEF25D5C51D883DB0C263C5731332CE455234F734EBDAQEz8H" TargetMode="External"/><Relationship Id="rId37" Type="http://schemas.openxmlformats.org/officeDocument/2006/relationships/hyperlink" Target="consultantplus://offline/ref=587CBD4FE3221B23D7EF46BFB80DF1DDADEDD382B049EBB8FC4F32A6FA5B687BEF25D5C51D883DB0C263C5731332CE455234F734EBDAQEz8H" TargetMode="External"/><Relationship Id="rId38" Type="http://schemas.openxmlformats.org/officeDocument/2006/relationships/hyperlink" Target="consultantplus://offline/ref=587CBD4FE3221B23D7EF46BFB80DF1DDADEDD382B049EBB8FC4F32A6FA5B687BEF25D5C51D883DB0C263C5731332CE455234F734EBDAQEz8H" TargetMode="External"/><Relationship Id="rId39" Type="http://schemas.openxmlformats.org/officeDocument/2006/relationships/hyperlink" Target="consultantplus://offline/ref=587CBD4FE3221B23D7EF46BFB80DF1DDADEDD382B049EBB8FC4F32A6FA5B687BEF25D5C51D883DB0C263C5731332CE455234F734EBDAQEz8H" TargetMode="External"/><Relationship Id="rId40" Type="http://schemas.openxmlformats.org/officeDocument/2006/relationships/hyperlink" Target="consultantplus://offline/ref=587CBD4FE3221B23D7EF46BFB80DF1DDADEDD382B049EBB8FC4F32A6FA5B687BEF25D5C51D883DB0C263C5731332CE455234F734EBDAQEz8H" TargetMode="External"/><Relationship Id="rId41" Type="http://schemas.openxmlformats.org/officeDocument/2006/relationships/hyperlink" Target="consultantplus://offline/ref=587CBD4FE3221B23D7EF46BFB80DF1DDADEDD382B049EBB8FC4F32A6FA5B687BEF25D5C51D883DB0C263C5731332CE455234F734EBDAQEz8H" TargetMode="External"/><Relationship Id="rId42" Type="http://schemas.openxmlformats.org/officeDocument/2006/relationships/hyperlink" Target="consultantplus://offline/ref=78DA8959FF0DE697B8FF9C323A4BC0D9E0F9ECFEF39252E77EB3470F865006649A4907205FF2E14B411BB5634DC5B34B86E3AFA32D4DNB1AH" TargetMode="External"/><Relationship Id="rId43" Type="http://schemas.openxmlformats.org/officeDocument/2006/relationships/hyperlink" Target="consultantplus://offline/ref=78DA8959FF0DE697B8FF9C323A4BC0D9E7F1EAFFF79D52E77EB3470F865006649A49072C5EF0EE4B411BB5634DC5B34B86E3AFA32D4DNB1AH" TargetMode="External"/><Relationship Id="rId44" Type="http://schemas.openxmlformats.org/officeDocument/2006/relationships/hyperlink" Target="consultantplus://offline/ref=78DA8959FF0DE697B8FF9C323A4BC0D9E0F9ECFEF39252E77EB3470F865006649A4907205FF2E14B411BB5634DC5B34B86E3AFA32D4DNB1AH" TargetMode="External"/><Relationship Id="rId45" Type="http://schemas.openxmlformats.org/officeDocument/2006/relationships/hyperlink" Target="consultantplus://offline/ref=78DA8959FF0DE697B8FF9C323A4BC0D9E7F1EAFFF79D52E77EB3470F865006649A49072C5EF0EE4B411BB5634DC5B34B86E3AFA32D4DNB1AH" TargetMode="External"/><Relationship Id="rId46" Type="http://schemas.openxmlformats.org/officeDocument/2006/relationships/hyperlink" Target="consultantplus://offline/ref=78DA8959FF0DE697B8FF9C323A4BC0D9E0F9ECFEF39252E77EB3470F865006649A4907205FF2E14B411BB5634DC5B34B86E3AFA32D4DNB1AH" TargetMode="External"/><Relationship Id="rId47" Type="http://schemas.openxmlformats.org/officeDocument/2006/relationships/hyperlink" Target="consultantplus://offline/ref=78DA8959FF0DE697B8FF9C323A4BC0D9E7F1EAFFF79D52E77EB3470F865006649A49072C5EF0EE4B411BB5634DC5B34B86E3AFA32D4DNB1AH" TargetMode="External"/><Relationship Id="rId48" Type="http://schemas.openxmlformats.org/officeDocument/2006/relationships/hyperlink" Target="consultantplus://offline/ref=78DA8959FF0DE697B8FF9C323A4BC0D9E0F9ECFEF39252E77EB3470F865006649A4907205FF2E14B411BB5634DC5B34B86E3AFA32D4DNB1AH" TargetMode="External"/><Relationship Id="rId49" Type="http://schemas.openxmlformats.org/officeDocument/2006/relationships/hyperlink" Target="consultantplus://offline/ref=78DA8959FF0DE697B8FF9C323A4BC0D9E7F1EAFFF79D52E77EB3470F865006649A49072C5EF0EE4B411BB5634DC5B34B86E3AFA32D4DNB1AH" TargetMode="External"/><Relationship Id="rId50" Type="http://schemas.openxmlformats.org/officeDocument/2006/relationships/hyperlink" Target="consultantplus://offline/ref=E01411BDBCA35E54717CE8EFAE2AB73E066D23C8C68992CDE69BE398D2A1AEB084D784DE6E5EF02CB001D79C82E827198D65F1788B70s41CH" TargetMode="External"/><Relationship Id="rId51" Type="http://schemas.openxmlformats.org/officeDocument/2006/relationships/hyperlink" Target="consultantplus://offline/ref=4A4E15C9D178D1EFCD0384A71742708EEB61682C1264E5C9A7B31D382401D43889891A9D00E537C4E23425B8E5F73AF27F6030166C29A47FB72BH" TargetMode="External"/><Relationship Id="rId52" Type="http://schemas.openxmlformats.org/officeDocument/2006/relationships/hyperlink" Target="consultantplus://offline/ref=4A4E15C9D178D1EFCD0384A71742708EEB61682C1264E5C9A7B31D382401D43889891A9D00E537C4E23425B8E5F73AF27F6030166C29A47FB72BH" TargetMode="External"/><Relationship Id="rId53" Type="http://schemas.openxmlformats.org/officeDocument/2006/relationships/hyperlink" Target="consultantplus://offline/ref=4A4E15C9D178D1EFCD0384A71742708EEB61682C1264E5C9A7B31D382401D43889891A9D00E537C4E23425B8E5F73AF27F6030166C29A47FB72BH" TargetMode="External"/><Relationship Id="rId54" Type="http://schemas.openxmlformats.org/officeDocument/2006/relationships/hyperlink" Target="consultantplus://offline/ref=0EDCF405E554346727C5626A6190D5FB4B2BD2EEEB87428E929F9E2EDCEFD5882CF8913A862B0767849674932ABABC307D965C63206E0283Y027H" TargetMode="External"/><Relationship Id="rId55" Type="http://schemas.openxmlformats.org/officeDocument/2006/relationships/hyperlink" Target="consultantplus://offline/ref=3F1FB56F41298BF160A38D4AC22E3452DCEF3FAFA98A9830FD4EB45AF0F318B6C84FCE293EA99D50817838B9EAFD846ACF85F2C6C4A7BF24pA22H" TargetMode="External"/><Relationship Id="rId56" Type="http://schemas.openxmlformats.org/officeDocument/2006/relationships/hyperlink" Target="consultantplus://offline/ref=3F1FB56F41298BF160A38D4AC22E3452DCEF3FAFA98A9830FD4EB45AF0F318B6C84FCE293EA99D50817838B9EAFD846ACF85F2C6C4A7BF24pA22H" TargetMode="External"/><Relationship Id="rId57" Type="http://schemas.openxmlformats.org/officeDocument/2006/relationships/hyperlink" Target="consultantplus://offline/ref=3F1FB56F41298BF160A38D4AC22E3452DCEF3FAFA98A9830FD4EB45AF0F318B6C84FCE293EA99D50817838B9EAFD846ACF85F2C6C4A7BF24pA22H" TargetMode="External"/><Relationship Id="rId58" Type="http://schemas.openxmlformats.org/officeDocument/2006/relationships/hyperlink" Target="consultantplus://offline/ref=3F1FB56F41298BF160A38D4AC22E3452DCEF3FAFA98A9830FD4EB45AF0F318B6C84FCE293EA99D50817838B9EAFD846ACF85F2C6C4A7BF24pA22H" TargetMode="External"/><Relationship Id="rId59" Type="http://schemas.openxmlformats.org/officeDocument/2006/relationships/hyperlink" Target="consultantplus://offline/ref=3F1FB56F41298BF160A38D4AC22E3452DCEF3FAFA98A9830FD4EB45AF0F318B6C84FCE293EA99D50817838B9EAFD846ACF85F2C6C4A7BF24pA22H" TargetMode="External"/><Relationship Id="rId60" Type="http://schemas.openxmlformats.org/officeDocument/2006/relationships/hyperlink" Target="consultantplus://offline/ref=3F1FB56F41298BF160A38D4AC22E3452DCEF3FAFA98A9830FD4EB45AF0F318B6C84FCE293EA99D50817838B9EAFD846ACF85F2C6C4A7BF24pA22H" TargetMode="External"/><Relationship Id="rId61" Type="http://schemas.openxmlformats.org/officeDocument/2006/relationships/hyperlink" Target="consultantplus://offline/ref=09DC144F1BD27E0B65C9B653608D49A06D4D6522891EC1049D0BA0A39D56BADD29915A7FA24063AFE5525F8F66988D5A0D8A32EDBC017CC7A7w2G" TargetMode="External"/><Relationship Id="rId62" Type="http://schemas.openxmlformats.org/officeDocument/2006/relationships/hyperlink" Target="consultantplus://offline/ref=3F1FB56F41298BF160A38D4AC22E3452DCEF3FAFA98A9830FD4EB45AF0F318B6C84FCE293EA99D50817838B9EAFD846ACF85F2C6C4A7BF24pA22H" TargetMode="External"/><Relationship Id="rId63" Type="http://schemas.openxmlformats.org/officeDocument/2006/relationships/hyperlink" Target="consultantplus://offline/ref=3F1FB56F41298BF160A38D4AC22E3452DCEF3FAFA98A9830FD4EB45AF0F318B6C84FCE293EA99D50817838B9EAFD846ACF85F2C6C4A7BF24pA22H" TargetMode="External"/><Relationship Id="rId64" Type="http://schemas.openxmlformats.org/officeDocument/2006/relationships/hyperlink" Target="consultantplus://offline/ref=6EEB4C26774B63DB2A63871ACC0E31ABC28BFE94B36C32CFA205160E59B1A6763DCE61E288FCC43FD7E5759175BFEBF15E081DB7D5FF4348VF3BH" TargetMode="External"/><Relationship Id="rId65" Type="http://schemas.openxmlformats.org/officeDocument/2006/relationships/hyperlink" Target="consultantplus://offline/ref=6EEB4C26774B63DB2A63871ACC0E31ABC28BFE94B36C32CFA205160E59B1A6763DCE61E288FCC43FD7E5759175BFEBF15E081DB7D5FF4348VF3BH" TargetMode="External"/><Relationship Id="rId66" Type="http://schemas.openxmlformats.org/officeDocument/2006/relationships/hyperlink" Target="consultantplus://offline/ref=6EEB4C26774B63DB2A63871ACC0E31ABC28BFE94B36C32CFA205160E59B1A6763DCE61E288FCC43FD7E5759175BFEBF15E081DB7D5FF4348VF3BH" TargetMode="External"/><Relationship Id="rId67" Type="http://schemas.openxmlformats.org/officeDocument/2006/relationships/hyperlink" Target="consultantplus://offline/ref=223A2B3C8E1BA44BDC8C2AD6C170D7F53A90DAD224F8B38EF039F62D83BB3B8ECC192DFE068910506BB9C60169C96BB0AFC219CD496E0AF6nA0DG" TargetMode="External"/><Relationship Id="rId68" Type="http://schemas.openxmlformats.org/officeDocument/2006/relationships/hyperlink" Target="consultantplus://offline/ref=6EEB4C26774B63DB2A63871ACC0E31ABC28BFE94B36C32CFA205160E59B1A6763DCE61E288FCC43FD7E5759175BFEBF15E081DB7D5FF4348VF3BH" TargetMode="External"/><Relationship Id="rId69" Type="http://schemas.openxmlformats.org/officeDocument/2006/relationships/hyperlink" Target="consultantplus://offline/ref=6EEB4C26774B63DB2A63871ACC0E31ABC28BFE94B36C32CFA205160E59B1A6763DCE61E288FCC43FD7E5759175BFEBF15E081DB7D5FF4348VF3BH" TargetMode="External"/><Relationship Id="rId70" Type="http://schemas.openxmlformats.org/officeDocument/2006/relationships/hyperlink" Target="consultantplus://offline/ref=6EEB4C26774B63DB2A63871ACC0E31ABC28BFE94B36C32CFA205160E59B1A6763DCE61E288FCC43FD7E5759175BFEBF15E081DB7D5FF4348VF3BH" TargetMode="External"/><Relationship Id="rId71" Type="http://schemas.openxmlformats.org/officeDocument/2006/relationships/hyperlink" Target="consultantplus://offline/ref=6EEB4C26774B63DB2A63871ACC0E31ABC28BFE94B36C32CFA205160E59B1A6763DCE61E288FCC43FD7E5759175BFEBF15E081DB7D5FF4348VF3BH" TargetMode="External"/><Relationship Id="rId72" Type="http://schemas.openxmlformats.org/officeDocument/2006/relationships/hyperlink" Target="consultantplus://offline/ref=F15D57E3F01B6E5EAFE558C5D697E2DC5FD6FD92C4F53B202C6E17625330486D5820CC5DF7067F0D4C629A6785A0C84DCC9A6E4E32B432B34F34H" TargetMode="External"/><Relationship Id="rId73" Type="http://schemas.openxmlformats.org/officeDocument/2006/relationships/hyperlink" Target="consultantplus://offline/ref=23D487F9D891A046BA5DEE503413C0F454CD9A0A831DA5A50E03B304923D4F3074D8028C2A9F1E363B2C65963DR043H" TargetMode="External"/><Relationship Id="rId74" Type="http://schemas.openxmlformats.org/officeDocument/2006/relationships/header" Target="header3.xml"/><Relationship Id="rId75" Type="http://schemas.openxmlformats.org/officeDocument/2006/relationships/header" Target="header4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28:00Z</dcterms:created>
  <dc:creator>Пользователь</dc:creator>
  <dc:description/>
  <cp:keywords/>
  <dc:language>en-US</dc:language>
  <cp:lastModifiedBy>User</cp:lastModifiedBy>
  <cp:lastPrinted>2022-12-07T11:53:00Z</cp:lastPrinted>
  <dcterms:modified xsi:type="dcterms:W3CDTF">2022-12-19T14:54:00Z</dcterms:modified>
  <cp:revision>99</cp:revision>
  <dc:subject/>
  <dc:title/>
</cp:coreProperties>
</file>