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16.11.2023   №  16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25"/>
      </w:tblGrid>
      <w:tr>
        <w:trPr>
          <w:trHeight w:val="699" w:hRule="atLeast"/>
        </w:trPr>
        <w:tc>
          <w:tcPr>
            <w:tcW w:w="70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муниципальную программ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териально-техническое и транспортное обеспе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и учреждений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афоновский район» Смоленской области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7-2025 годы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ами 4, 5.15 Порядка принятия решений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               их формирования и реализации, утвержденным постановлением Администрации муниципального образования «Сафоновский район» Смоленской области                           от 21.02.2022 № 181 (в редакции постановления от 30.01.2023 № 78), в части внесения изменений в муниципальную программ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муниципальную программу «Материально-техническое и транспортное обеспечение деятельности учреждений муниципального образования «Сафоновский район» Смоленской области» на 2017-2025 годы, утвержденную постановлением Администрации муниципального образования «Сафоновский район» Смоленской области от 02.12.2016 № 1356 (в редакции постановлений                      от 30.12.2016 № 1517,от 29.12.2017 № 1665, от 29.03.2018 № 377, от 08.08.2018                   № 963, от 13.11.2018 № 1338, от 29.12.2018 № 1634, от 21.03.2019 № 416,                           от 31.12.2019 № 1864, от 24.03.2020 № 348, от 30.12.2020 № 1517, от 19.03.2021                № 343, от 30.12.2021 № 1801,от 31.03.2022 № 447,от 30.12.2022 № 2146,                              от 16.02.2023 № 187), следующие изменения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наименовании программы слова «на 2017-2025 годы» заменить словами «на 2017-2030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1 паспорта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атериально-техническое и транспортное обеспечение деятельности учрежд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 «Сафоновский район» Смоленской области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706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транспортное казенное учреждение «Сафоновотранссервис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У «Сафоновотранссервис» Перун Сергей Владимирович</w:t>
            </w:r>
          </w:p>
        </w:tc>
      </w:tr>
      <w:tr>
        <w:trPr>
          <w:trHeight w:val="40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I:  2017 – 2021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1" w:leader="none"/>
              </w:tabs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II: 2022 – 2030 годы</w:t>
            </w:r>
          </w:p>
        </w:tc>
      </w:tr>
      <w:tr>
        <w:trPr>
          <w:trHeight w:val="725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обходимых условий для эффективного осуществления органами  местного самоуправления своих полномочий в соответствии с законодательством</w:t>
            </w:r>
          </w:p>
        </w:tc>
      </w:tr>
      <w:tr>
        <w:trPr>
          <w:trHeight w:val="67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составляет 215 473,1 тыс. рублей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2021 годы (всего) – 104 920,9 тыс. рублей; из них: средства местного бюджета - 103 813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1 107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 – всего 25 178,1тыс. рублей, из них: средства местного бюджета - 25 178,1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 – 28 790,9 тыс. рублей, из них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28 790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 – 28 291,6 тыс. рублей, из них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28 291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28 291,6 тыс. рублей, из них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28 291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финансирование не определено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финансирование не определено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 – финансирование не определено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 – финансирование не определено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 – финансирование не определено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Пункт 4 «Финансовое обеспечение муниципальной программы» паспорта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атериально-техническое и транспортное обеспечение деятельности учрежд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 «Сафоновский район» Смоленской области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1245"/>
        <w:gridCol w:w="1290"/>
        <w:gridCol w:w="1246"/>
        <w:gridCol w:w="1211"/>
      </w:tblGrid>
      <w:tr>
        <w:trPr>
          <w:trHeight w:val="1165" w:hRule="atLeast"/>
        </w:trPr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48" w:hRule="atLeast"/>
        </w:trPr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3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год</w:t>
            </w:r>
          </w:p>
        </w:tc>
      </w:tr>
      <w:tr>
        <w:trPr>
          <w:trHeight w:val="28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 по муниципальной програм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 37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790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29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291,6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 37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790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29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291,6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Пункт 1 паспорта комплекса процессных мероприятий «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транспортного обеспечения и обеспечение текущего содержания и эксплуатации  зданий и сооружений органов местного самоуправления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 комплекса процессных  мероприят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транспортное казенное учреждение «Сафоновотранссервис», директор МКУ «Сафоновотранссервис» Перун Сергей Владимирович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Материально-техническое и транспортное обеспечение деятельности учрежд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 «Сафоновский район» Смолен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Раздел «Сведения о финансировании структурных элементов муниципальной программы» паспорта комплекса процессных мероприятий                  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текущего содержания учреждений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0"/>
        <w:gridCol w:w="1134"/>
        <w:gridCol w:w="1701"/>
        <w:gridCol w:w="1134"/>
        <w:gridCol w:w="1134"/>
        <w:gridCol w:w="993"/>
        <w:gridCol w:w="1133"/>
      </w:tblGrid>
      <w:tr>
        <w:trPr>
          <w:trHeight w:val="123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 (расшифровать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2024 год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1134"/>
        <w:gridCol w:w="1701"/>
        <w:gridCol w:w="1134"/>
        <w:gridCol w:w="1134"/>
        <w:gridCol w:w="993"/>
        <w:gridCol w:w="1133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blHeader w:val="true"/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плекс процессных мероприятий «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Организация транспортного обеспечения и обеспечение текущего содержания и эксплуатации  зданий и сооружений органов местного самоуправлен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транспортного обеспечения и обеспечение текущего содержания и эксплуатации зданий и сооружен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автотранспортное казенное учреждение «Сафоновотранс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 2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 4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 923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 923,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 2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 4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 923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 923,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плекс процессных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Обеспечение текущего содержания учреждений культуры»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текущего содержания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автотранспортное казенное учреждение «Сафоновотранс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9 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 3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 367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 367,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9 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 3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 367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 367,8</w:t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5 3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 7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 291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 291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02.12.2016 № 1356 «Об утверждении муниципальной программы «Материально-техническое и транспортное обеспечение деятельности учреждений муниципального образования «Сафоновский район» Смоленской област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п. Главы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27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 Цар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rFonts w:eastAsia="Calibri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2:00Z</dcterms:created>
  <dc:creator>Пользователь</dc:creator>
  <dc:description/>
  <cp:keywords/>
  <dc:language>en-US</dc:language>
  <cp:lastModifiedBy>User</cp:lastModifiedBy>
  <cp:lastPrinted>2023-11-16T09:21:00Z</cp:lastPrinted>
  <dcterms:modified xsi:type="dcterms:W3CDTF">2023-11-17T08:01:00Z</dcterms:modified>
  <cp:revision>222</cp:revision>
  <dc:subject/>
  <dc:title/>
</cp:coreProperties>
</file>