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6.11.2023  №  16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50"/>
      </w:tblGrid>
      <w:tr>
        <w:trPr>
          <w:trHeight w:val="699" w:hRule="atLeast"/>
        </w:trPr>
        <w:tc>
          <w:tcPr>
            <w:tcW w:w="66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муниципальную программу «Развитие физической культуры и спорта в Сафоновском городском поселении Сафоновского района Смоленской области» на 2014-2025 годы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пунктом 5.1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Сафоновском городском поселении Сафоновского района Смоленской области», утвержденную постановлением Администрации муниципального образования «Сафоновский район» Смоленской области от 07.11.2013 № 1353          (в редакции постановлений от 06.05.2016 № 490, от 02.12.2016 № 1360, от 30.12.2016 № 1528, от 29.12.2017 № 1677, от 02.04.2018 № 418, от 13.11.2018 № 1334,                                                              от 29.03.2019 № 500, от 31.12.2019 № 1870, от 24.03.2020 № 349, от 19.03.2021                     № 341, от 30.12.2021 № 1804, от 31.03.2022 № 450, от 06.03.2023 № 271)</w:t>
      </w:r>
      <w:r>
        <w:rPr>
          <w:rFonts w:eastAsia="Times New Roman"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наименовании программы слова «на 2014-2025 годы» заменить словами «на 2014-2030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аспорте муниципальной программы в разделе «Наименование программы» слова «на 2014-2025 годы» заменить словами «на 2014-2030 год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В разделе «Период реализации муниципальной программы» слова «2014-2025 годы» заменить словами «2014-2030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Считать настоящее постановление неотъемлемой частью постановления Администрации муниципального образования «Сафоновский район»  Смоленской области от 07.11.2013 № 1353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Развитие физической культуры и спорта в Сафоновском городском поселении Сафоновского района Смоленской области» на 2014-2025 годы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11-16T14:01:00Z</cp:lastPrinted>
  <dcterms:modified xsi:type="dcterms:W3CDTF">2023-11-17T07:59:00Z</dcterms:modified>
  <cp:revision>238</cp:revision>
  <dc:subject/>
  <dc:title/>
</cp:coreProperties>
</file>