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16.11.2023  № 16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083"/>
      </w:tblGrid>
      <w:tr>
        <w:trPr/>
        <w:tc>
          <w:tcPr>
            <w:tcW w:w="71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муниципальную программ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Управление муниципальными финансам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фоновского района Смоленской области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2014-2025 годы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унктом 5.15 Порядка принятия решения о разработке муниципальных программ муниципального образования «Сафоновский район» Смоленской области и  муниципальных программ муниципального образования Сафоновского городского поселения Сафоновского района Смоленской области, их формирования и реализации, утвержденного постановлением Администрации муниципального образования «Сафоновский район» Смоленской области                          от 21.02.2022 № 181 (в редакции постановления от 30.01.2023 № 78), в части внесения изменений в муниципальную программу,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муниципальную программу </w:t>
      </w:r>
      <w:r>
        <w:rPr>
          <w:rFonts w:eastAsia="Times New Roman" w:cs="Times New Roman" w:ascii="Times New Roman" w:hAnsi="Times New Roman"/>
          <w:sz w:val="28"/>
          <w:szCs w:val="28"/>
        </w:rPr>
        <w:t>«Управление муниципальными финансами Сафоновского района Смоленской област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вержденную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 Администрации муниципального образования «Сафоновский район»  Смоленской области от 08.11.2013 № 1361 (в редакции постановлений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1.03.2015 № 375, от 12.11.2015 № 1287, от 30.03.2016 № 332, от 24.06.2016                   №  746, от 02.12.2016 №  1359, от 30.12.2016 № 1519, от  12.04.2017 № 416,                       от 17.07.2017 № 885, от 11.08.2017 № 1008, от 29.12.2017 №  1666, от 19.02.2018             № 171, от 06.06.2018 № 696, от 13.09.2018 № 1078, от  13.11.2018 № 1332,                         от 29.12.2018 № 1633, от 12.03.2019 № 291, от 28.11.2019 № 1677, от 31.03.2020 №394, от 01.09.2020 №943, от 30.12.2020 №1520, от 22.04.2021 №507, от 30.12.2021 № 1798, от 25.03.2022 № 396, от 21.11.2022 №1890, от 29.12.2022 № 2133,                    от 06.02.2023 № 136, от 27.10.2023 № 1497</w:t>
      </w:r>
      <w:r>
        <w:rPr>
          <w:rFonts w:eastAsia="Times New Roman" w:cs="Times New Roman" w:ascii="Times New Roman" w:hAnsi="Times New Roman"/>
          <w:sz w:val="28"/>
          <w:szCs w:val="28"/>
        </w:rPr>
        <w:t>),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В наименовании муниципальной программы слова «на 2014-2025 годы» заменить словами «на 2014-2030 год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В разделе «Основные положения» паспорта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зицию «Период реализации муниципальной программы»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6917"/>
      </w:tblGrid>
      <w:tr>
        <w:trPr>
          <w:trHeight w:val="407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реализации муниципальной программы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ап I: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014-2021 годы;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ап II: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022-2030 годы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зицию «Объемы финансового обеспечения за весь период реализации (по годам реализации и в разрезе источников финансирования на очередной финансовый год и первый, второй годы планового периода)»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6917"/>
      </w:tblGrid>
      <w:tr>
        <w:trPr>
          <w:trHeight w:val="4383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бъемы финансового обеспечения за весь период реал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составляет  135 392,7 тыс. рублей, из них:</w:t>
            </w:r>
          </w:p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4-2021 годы  ( всего)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87 847,4 тыс. рублей;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(всего) – 11 729,0 тыс. рублей, из них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  бюджета муниципального образования  «Сафоновский район» Смоленской области – 11 729,0 тыс. рублей;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(всего) – 12 174,7 тыс. рублей, из них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 бюджета муниципального образования  «Сафоновский район» Смоленской области – 12 083,6 тыс. рублей;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(всего) – 11 820,8тыс. рублей, из них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 бюджета муниципального образования  «Сафоновский район» Смоленской области – 11 820,8 тыс. рублей;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(всего) – 11 820,8 тыс. рублей, из них: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 бюджета муниципального образования  «Сафоновский район» Смоленской области – 11 820,8;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 сумма не определена;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  - сумма не определена;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 год – сумма не определена;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 год – сумма не определена;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 год – сумма не определена.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читать настоящее постановление неотъемлемой частью постановления  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образования «Сафоновский район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моленской области от 08.11.2013 № 1361 «Об утверждении муниципальной программы «</w:t>
      </w:r>
      <w:r>
        <w:rPr>
          <w:rFonts w:eastAsia="Times New Roman" w:cs="Times New Roman" w:ascii="Times New Roman" w:hAnsi="Times New Roman"/>
          <w:sz w:val="28"/>
          <w:szCs w:val="28"/>
        </w:rPr>
        <w:t>Управление муниципальными финансами Сафоновского района Смолен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на 2014-2025 годы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 - телекоммуникационной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.п. Главы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276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.А. Царе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707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580" w:hanging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0">
    <w:name w:val="Верхний колонтитул Знак"/>
    <w:qFormat/>
    <w:rPr>
      <w:rFonts w:eastAsia="Calibri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42:00Z</dcterms:created>
  <dc:creator>Пользователь</dc:creator>
  <dc:description/>
  <cp:keywords/>
  <dc:language>en-US</dc:language>
  <cp:lastModifiedBy>User</cp:lastModifiedBy>
  <cp:lastPrinted>2023-11-14T10:58:00Z</cp:lastPrinted>
  <dcterms:modified xsi:type="dcterms:W3CDTF">2023-11-17T07:57:00Z</dcterms:modified>
  <cp:revision>196</cp:revision>
  <dc:subject/>
  <dc:title/>
</cp:coreProperties>
</file>