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6.11.2023   № 16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83"/>
      </w:tblGrid>
      <w:tr>
        <w:trPr>
          <w:trHeight w:val="1266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условий для эффективного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финансами» на 2014-2025 год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.15 Порядка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Создание условий для эффективного управления муниципальными финансам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муниципального образования «Сафоновский район»  Смоленской области от 08.11.2013 № 1362 (в редакции постано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3.2015 № 369,                    от 19.11.2015 № 305, от 30.03.2016 № 331, от 08.07.2016 № 824, от 02.12.2016 № 1358, от 30.12.2016 № 1358, от 19.04.2017 № 464, от 16.11.2017 № 1383,                         от 19.02.2018 № 172, от 06.06.2018 № 695,  от 13.11.2018 № 1339, от 12.03.2019 №292, 31.03.2020 №395, от 30.12.2020 №1519, от 22.04.2021 №508, от 31.03.2022 №443, от </w:t>
      </w:r>
      <w:r>
        <w:rPr>
          <w:rFonts w:eastAsia="Times New Roman" w:cs="Times New Roman" w:ascii="Times New Roman" w:hAnsi="Times New Roman"/>
          <w:sz w:val="28"/>
          <w:szCs w:val="28"/>
        </w:rPr>
        <w:t>06.02.2023 № 137, от 27.10.2023 №1498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наименовании муниципальной программы слова «на 2014-2025 годы» заменить словами «на 2014-203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разделе «Основные положения» паспор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ицию «Период реализации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407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I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4-2021 годы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II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2-2030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438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504 629,4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-2021 годы  ( всего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32 984,7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 40 872,4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 бюджета муниципального образования  «Сафоновский район» Смоленской области – 35 028,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43 663,1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6 435,7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-  42 968,4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6 429,1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44 140,8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7 886,3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сумма не определена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от 08.11.2013 № 1362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2014-2025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14T11:06:00Z</cp:lastPrinted>
  <dcterms:modified xsi:type="dcterms:W3CDTF">2023-11-17T07:56:00Z</dcterms:modified>
  <cp:revision>200</cp:revision>
  <dc:subject/>
  <dc:title/>
</cp:coreProperties>
</file>