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06.2023   № 7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ому маршруту № 10А «МЖК – маг. «Ням-Ням» регулярных перевозок           в границах муниципального образования «Сафоновский район» Смоленской обла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1 Федерального закона от 13.07.2015 № 220-ФЗ                 «Об организации перевозок пассажиров и багажа автомобильным транспортом и городским наземным электрическим транспортом в Российской Федерации и                       о внесении изменений в отдельные законодательные акты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получения свидетельства об осуществлении перевозок по муниципальному маршруту № 10А «МЖК –                     маг. «Ням-Ням» регулярных перевозок в границах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и условия к муниципальному маршруту регулярных перевозок указаны в лоте (Приложение № 1 к настоящему постановл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и условия к участникам открытого конкурса определены Положением 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                          от 07.05.2021 № 58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/>
        <w:t>А.И. Лапиков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муниципального образования «Сафонов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6.06.2023   № 7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85"/>
        <w:gridCol w:w="1049"/>
        <w:gridCol w:w="99"/>
        <w:gridCol w:w="894"/>
        <w:gridCol w:w="2680"/>
        <w:gridCol w:w="2547"/>
        <w:gridCol w:w="587"/>
        <w:gridCol w:w="564"/>
        <w:gridCol w:w="835"/>
        <w:gridCol w:w="562"/>
        <w:gridCol w:w="558"/>
        <w:gridCol w:w="11"/>
        <w:gridCol w:w="529"/>
        <w:gridCol w:w="567"/>
        <w:gridCol w:w="631"/>
        <w:gridCol w:w="574"/>
        <w:gridCol w:w="572"/>
        <w:gridCol w:w="567"/>
        <w:gridCol w:w="868"/>
      </w:tblGrid>
      <w:tr>
        <w:trPr/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шрут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списании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20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шрут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адки пассажир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работ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 маршру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й стандарт</w:t>
            </w:r>
          </w:p>
        </w:tc>
      </w:tr>
      <w:tr>
        <w:trPr>
          <w:trHeight w:val="39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й пун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пун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</w:tr>
      <w:tr>
        <w:trPr>
          <w:trHeight w:val="294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Ж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Ням-Ням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ЖК, пл. Шахтерская, Рынок, Сбербанк, пл. Тухачев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Больниц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Авангард, кафе «Тополек», ЗАО Сафоновохлеб», Сберкасса, ул. Кутузова, а/к 1799, МРЭО ГИБДД, Бараново, Маг. Ням-Ня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требованию ул. Калинина между домами № 22-24, ул. Калинина дом № 13, МБОУ СОШ № 1, МБДОУ д/с № 12,детская поликлиника поворот на кафе «Тополек»,поворот на г. Дорогобуж, автомойка м-н № 2, перекресток улиц Карла Маркса - Пригородна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район МЖК, ул. Калинин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пл. Шахт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гварде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Тухачев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ул. Химиков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тузова, ул. Карла Маркс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обход г. Сафоново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араново, ул. Дорогобужский проез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 и вы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- автобус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ранспортных средств - группа транспортных средств, характеризующихся определенными габаритами в части длины: М1 - особо малый (до 5 м вкл.); М2 - малый (от 5 м до 7,5 м вкл.); М3 - средний (от 7,5 м до 10 м вкл.); Б - большой (от 10 м до 16 м вкл.); Б1 - особо большой (свыше 16 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Т - регулярные перевозки по нерегулируемым тарифам - регулярные перевозки, осуществляемые с применением тарифов, установленных перевозч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- круглогодичный маршру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д - ежедневное обслужива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иложении № 1 указаны минимальные требования по классу автобусов. Допускается использование автобуса большего класса, чем предусмотрено условиями документации по проведению открыт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8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6-14T17:15:00Z</cp:lastPrinted>
  <dcterms:modified xsi:type="dcterms:W3CDTF">2023-06-19T10:54:00Z</dcterms:modified>
  <cp:revision>95</cp:revision>
  <dc:subject/>
  <dc:title/>
</cp:coreProperties>
</file>