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60"/>
          <w:sz w:val="44"/>
        </w:rPr>
      </w:pPr>
      <w:r>
        <w:rPr>
          <w:b/>
          <w:spacing w:val="60"/>
          <w:sz w:val="44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16.06.2023  № 76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Об утверждении актуализированной схемы 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теплоснабжения Вадинского сельского поселения </w:t>
            </w:r>
          </w:p>
          <w:p>
            <w:pPr>
              <w:pStyle w:val="Normal"/>
              <w:widowControl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афоновского района Смоленской области на 2024 г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  <w:lang w:val="ru-RU"/>
        </w:rPr>
        <w:t xml:space="preserve">Рассмотрев обращение Главы муниципального образования Вадинского сельского поселения Сафоновского района Смоленской области, на основании  подпункта «а» пункта 38 требований к порядку разработки, утверждения схем теплоснабжения, утвержденных 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постановлени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 xml:space="preserve"> Правительства Российской Федерации от 22.02.2012 № 154 «О требованиях к схемам теплоснабжения, порядку их разработки и утверждения»</w:t>
      </w: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 учетом результатов публичных слушаний по вопросу рассмотрения проекта актуализированной схемы теплоснабжения Вадинского сельского поселения Сафоновского района Смоленской области на 2024 год, проведенных 18.05.2023, руководствуясь </w:t>
      </w:r>
      <w:r>
        <w:rPr>
          <w:rFonts w:cs="Times New Roman" w:ascii="Times New Roman" w:hAnsi="Times New Roman"/>
          <w:i w:val="false"/>
          <w:sz w:val="28"/>
          <w:szCs w:val="28"/>
        </w:rPr>
        <w:t>Уста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16"/>
          <w:szCs w:val="16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28"/>
          <w:szCs w:val="28"/>
        </w:rPr>
        <w:t>ПОСТАНОВЛЯЕТ:</w:t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ую актуализированную схему теплоснабжения Вадинского сельского поселения  Сафоновского района Смоленской области            на  2024 го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и актуализированную схему теплоснабжения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средствах массовой информации (газета «Сафоновская  правда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муниципального образования «Сафоновский район» Смоленской области (А.И. Барбенков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Сафоновский район» Смоленской области</w:t>
        <w:tab/>
        <w:t xml:space="preserve">                </w:t>
        <w:tab/>
        <w:tab/>
        <w:t xml:space="preserve">        </w:t>
      </w:r>
      <w:r>
        <w:rPr>
          <w:b/>
          <w:sz w:val="28"/>
          <w:szCs w:val="28"/>
        </w:rPr>
        <w:t>А.И.Лапиков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0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муниципального образования «Сафоновский район» Смоленской области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16.06.2023  № 761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уализированная схема 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еплоснабжения Вадинского сельского поселения</w:t>
      </w:r>
    </w:p>
    <w:p>
      <w:pPr>
        <w:pStyle w:val="Normal"/>
        <w:tabs>
          <w:tab w:val="clear" w:pos="708"/>
          <w:tab w:val="left" w:pos="1333" w:leader="none"/>
        </w:tabs>
        <w:spacing w:lineRule="atLeas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фоновского района Смоленской области на 2024 год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9"/>
        <w:gridCol w:w="2645"/>
        <w:gridCol w:w="1578"/>
        <w:gridCol w:w="2253"/>
        <w:gridCol w:w="1379"/>
        <w:gridCol w:w="1548"/>
        <w:gridCol w:w="1959"/>
        <w:gridCol w:w="83"/>
      </w:tblGrid>
      <w:tr>
        <w:trPr>
          <w:trHeight w:val="293" w:hRule="atLeast"/>
        </w:trPr>
        <w:tc>
          <w:tcPr>
            <w:tcW w:w="146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129" w:hanging="0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аланс тепловой энергии на котельных на 2024 год</w:t>
            </w:r>
          </w:p>
          <w:p>
            <w:pPr>
              <w:pStyle w:val="Normal"/>
              <w:autoSpaceDE w:val="false"/>
              <w:spacing w:lineRule="atLeast" w:line="240"/>
              <w:ind w:right="-129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12" w:hRule="atLeast"/>
        </w:trPr>
        <w:tc>
          <w:tcPr>
            <w:tcW w:w="3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юридического лица, в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обственности/аренде у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торого находится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сточни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сточника тепловой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энерг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лезный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пуск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пловой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энергии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требителям, Гка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ормативные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хнологические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отери в тепловы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етях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плоснабжающей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и, Гк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тпуск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епловой энергии в сеть, Гк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Расход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пловой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энергии н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обственные нужды, Гка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ыработк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тепловой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энергии,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кал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КУ ИК-2 УФСИН России по Смоленской област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льная п. Вадин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36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3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9368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4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50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83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0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9:00Z</dcterms:created>
  <dc:creator>voshod</dc:creator>
  <dc:description/>
  <cp:keywords/>
  <dc:language>en-US</dc:language>
  <cp:lastModifiedBy>User</cp:lastModifiedBy>
  <cp:lastPrinted>2022-06-10T09:38:00Z</cp:lastPrinted>
  <dcterms:modified xsi:type="dcterms:W3CDTF">2023-06-19T10:48:00Z</dcterms:modified>
  <cp:revision>68</cp:revision>
  <dc:subject/>
  <dc:title>Г Л А В А</dc:title>
</cp:coreProperties>
</file>