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6.06.2023 № 7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>
          <w:trHeight w:val="1126" w:hRule="atLeast"/>
        </w:trPr>
        <w:tc>
          <w:tcPr>
            <w:tcW w:w="66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Об утверждении актуализированной схемы теплоснабжения Сафоновского городского поселения Сафоновского района Смоленской области на 2024 год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В целях исполнения постановления Правительств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/>
        </w:rPr>
        <w:t>Российской Федерации  от 22.02.2012 № 154 «О требованиях к схемам теплоснабжения, порядку их разработк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/>
        </w:rPr>
        <w:t>утверждения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сновании результатов публичных слушаний по вопросу рассмотрения проекта актуализированной схемы теплоснабжения Сафоновского  городского поселения Сафоновского района Смоленской области на 2014-2029 годы на 2024 год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ных 08.06.2023,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го образования «Сафоновский район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рилагаемую актуализированную схему теплоснабжения Сафоновского городского поселения Сафоновского района Смоленской области                на 2014-2029 годы на 2024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и актуализированную схему теплоснабжения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 и средствах массовой информации (газета «Сафоновская  правда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настоящего постановления возложить на первого заместителя Главы муниципального образования «Сафоновский район» Смоленской области (А.И. Барбенков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.И. Лап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6.2023 № 76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ктуализирован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хема теплоснабжения Сафоно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афоновского района Смоленской области на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14-2029 годов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ниг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 Сафо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сновное положение и основание для проведения актуализации схемы теплоснабжения Сафоновского городского поселения Сафоновского района Смоленской области на период на  2024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аспределение тепловой нагрузки между источниками тепловой энергии на период на 202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зменение тепловых нагрузок в каждой зоне действия источников тепловой энергии на период на 202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Предложения по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вод в эксплуатацию в результате строительства, реконструкции и технического перевооружения источников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троительство и реконструкция тепловых сетей, включая их реконструкцию в связи с исчерпанием установленного и продленного ресурсов на период на 2024 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аздел 7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Инвестиции в строительство, реконструкцию и техническое перевооруж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инансовые потребности при изменении схемы теплоснабжения и источники их покр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пуск тепловой энергии конечным потребителям  на  202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-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Основное положение и основание для проведения актуализации схемы теплоснабжения  Сафоновского городского поселения Сафо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моленской  области на 202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хема теплоснабжения Сафоновского городского поселения Сафоновского района  Смоленской области на период  до 2029 года утверждена постановлением  Администрации муниципального образования «Сафоновский район» Смоленской области  от 06.11.2013 № 1346  «Об утверждении схемы теплоснабжения Сафоновского городского поселения Сафоновского района Смоленской области на период 2014-2029 годов». Основополагающим  документом для проведения  актуализации схемы теплоснабжения Сафоновского городского поселения Сафоновского района  Смоленской области является федеральный закон Российской Федерации от 27.07.2010 № 190-ФЗ «О теплоснабжен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ктуализация схемы теплоснабжения Сафоновского городского поселения Сафоновского района  Смоленской области на период  до 2024 года не предусматривает внесения принципиальных изменений по развитию и поддержке системы  теплоснабжения  Сафоновского городского поселения Сафоновского района  Смоленской области  в  утвержденную  Схему теплоснабжения Сафоновского городского  поселения  Сафоновского  района  Смоленской области  на период до 202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Распределение тепловой нагрузки между источни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пловой энергии на период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83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юридического лица, в собственности / аренде у которого находится источ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сточника тепловой энерг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ботка тепловой энергии, Гка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 Школа-интерна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0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 ул. Красноармейская (пос. Южны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1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 ул. Пушк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6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 ул. Красногвардейская (26 квартал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37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 ул. Кутузова БКМ (ЗМЗ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7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 ул. Вахруше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5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 ул. Октябрьск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8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 микрорайон ГМ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59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 ул. Коммунистическая (21 квартал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8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 ул. Мира (45 квартал) (пос. Южны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 Районная подстан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 Районная подстанция,  д.1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 Районная подстан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 ул. Хими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 21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 ул. Ковале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6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 ул. Советская, 7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27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 ул. Первомайск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22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КУ ИК-3 УФСИН Росси по Смол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ая ФКУ ИК-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6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Тепло людям. Смоленск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ая по ул. Ленинградская,  27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53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Тепло людям. Смоленс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ая по ул.  Дзержинского, 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2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4 192,0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Изменение тепловых нагрузок в каждой зоне 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точников тепловой энергии на период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й не предусматрив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здел 4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едложения по строительству, реконструкции и техническому перевооружению источников тепловой энер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нести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техническое перевооружение котельной № 15 «Замена системы сигнализации токсичных газов в котельной № 15 по адресу: Смоленская область,                  г. Сафоново, ул. Химиков», срок выполнения работ - 2023г.; ориентировочные расходы на реализацию  мероприятия - 365,95 тыс. руб. (с НДС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модернизация системы ХВО котельной № 16 г. Сафоново (Замена существующего атмосферного деаэратора на вакуумный деаэратор), срок выполнения работ 2022-2023гг.; ориентировочные расходы на реализацию мероприятия - 23 111, 06 тыс. руб. (с НДС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. Ввод в эксплуатацию в результате строитель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конструкции и технического перевооружения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пловой энер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56" w:before="0" w:after="160"/>
        <w:ind w:left="566" w:firstLine="14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й не предусматрив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Строительство и реконструкция тепловых сетей, включая их реконструкцию в связи с исчерпанием установленного и продленного 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период на 202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Изменений не предусматри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здел 7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нвестиции в строительство, реконструкцию и техническое перевоору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нести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техническое перевооружение котельной № 15 «Замена системы сигнализации токсичных газов в котельной № 15 по адресу: Смоленская область,              г. Сафоново, ул. Химиков», срок выполнения работ - 2023г.; ориентировочные расходы на реализацию мероприятия - 365,95 тыс. руб. (с НДС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модернизация системы ХВО котельной № 16 г. Сафоново (Замена существующего атмосферного деаэратора на вакуумный деаэратор), срок выполнения работ 2022-2023гг.; ориентировочные расходы на реализацию мероприятия - 23 111, 06 тыс. руб. (с НД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. Финансовые потребности при изменении схемы теплоснабжения и источники их покрыт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Изменений не предусматриваетс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. Отпуск тепловой энергии конечным потребителям на 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аланс тепловой энергии на котельных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134"/>
        <w:gridCol w:w="1134"/>
        <w:gridCol w:w="1134"/>
        <w:gridCol w:w="992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юридического лица, в собственности/аренде у которого находится источ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сточника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лезный отпуск тепловой энергии потребителя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тивные технологические потери в тепловых сетя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пуск тепловой энергии в се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 тепловой энергии на собственные нужды,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рабо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пл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нерг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ка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«Смоленскрегионтепло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ул. Школа-интер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10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«Смоленскрегионтепло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 ул. Красноармей-ская (пос. Юж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13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«Смоленскрегионтепло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 ул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6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«Смоленскрегионтепло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 ул. Красногвардейская (26 ква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87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378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«Смоленскрегионтепло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 ул. Кутузова БКМ (ЗМ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78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«Смоленскрегионтепло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 ул. Вахруш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256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«Смоленскрегионтепло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 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883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«Смоленскрегионтепло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 микрорайон Г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599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«Смоленскрегионтепло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 ул. Коммунистическая (21 ква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88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«Смоленскрегионтепло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 ул. Мира (45 квартал) (пос. Юж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89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«Смоленскрегионтепло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 Районная под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«Смоленскрегионтепло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 Районная подстанция,  д.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«Смоленскрегионтепло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 Районная под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«Смоленскрегионтепло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 у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Хим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 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 214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«Смоленскрегионтепло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 ул.  Кова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61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«Смоленскрегионтепло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 ул. Советская, д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 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 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73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ОО«Смоленскрегионтеплоэнер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 ул.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8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224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КУ ИК-3 УФСИН Росси по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ельная ФКУ ИК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3 610,0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«Тепло людям. Смолен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ельная по ул. Ленинградской,  д.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53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«Тепло людям. Смолен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ельная по ул. Дзержинского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24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0 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 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5 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4 192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8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ind w:firstLine="454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2:00Z</dcterms:created>
  <dc:creator>User</dc:creator>
  <dc:description/>
  <cp:keywords/>
  <dc:language>en-US</dc:language>
  <cp:lastModifiedBy>User</cp:lastModifiedBy>
  <cp:lastPrinted>2022-06-10T10:42:00Z</cp:lastPrinted>
  <dcterms:modified xsi:type="dcterms:W3CDTF">2023-06-19T10:46:00Z</dcterms:modified>
  <cp:revision>44</cp:revision>
  <dc:subject/>
  <dc:title/>
</cp:coreProperties>
</file>