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14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14680" cy="720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МУНИЦИПАЛЬНОГО ОБРАЗОВАНИЯ </w:t>
      </w:r>
    </w:p>
    <w:p>
      <w:pPr>
        <w:pStyle w:val="Normal"/>
        <w:spacing w:lineRule="auto" w:line="36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28"/>
          <w:szCs w:val="28"/>
          <w:lang w:eastAsia="ru-RU"/>
        </w:rPr>
        <w:t>«САФОНОВСКИЙ РАЙОН»</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8"/>
          <w:szCs w:val="28"/>
          <w:lang w:eastAsia="ru-RU"/>
        </w:rPr>
        <w:t>СМОЛЕНСКОЙ ОБЛАСТИ</w:t>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60"/>
          <w:sz w:val="44"/>
          <w:szCs w:val="20"/>
          <w:lang w:eastAsia="ru-RU"/>
        </w:rPr>
        <w:t>РАСПОРЯЖ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16.02.2023 № 87-р </w:t>
      </w:r>
    </w:p>
    <w:p>
      <w:pPr>
        <w:pStyle w:val="Normal"/>
        <w:spacing w:lineRule="auto" w:line="36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7338"/>
        <w:gridCol w:w="3083"/>
      </w:tblGrid>
      <w:tr>
        <w:trPr/>
        <w:tc>
          <w:tcPr>
            <w:tcW w:w="733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еплении муниципальных бюджетных образовательных учреждений муниципального образования «Сафоновский район» Смоленской области, реализующих образовательные программы дошкольного образования (без реализации образовательных программ дошкольного образования),  за территориями Сафоновского района Смоленской области</w:t>
            </w:r>
          </w:p>
        </w:tc>
        <w:tc>
          <w:tcPr>
            <w:tcW w:w="308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6 части 1 статьи 9 Федерального закона                          от 29.12.2012 № 273-ФЗ «Об образовании в Российской Федерации»,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руководствуясь Уставом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Закрепить муниципальные бюджетные образовательные учреждения муниципального образования «Сафоновский район» Смоленской области, реализующие образовательные программы дошкольного образования                           (без реализации образовательных программ дошкольного образования), за территориями Сафоновского района Смоленской области согласно приложению                          № 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аспоряж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распоряжение Администрации муниципального образования «Сафоновский район» Смоленской области от 07.02.2022 № 44-р               «О закреплении муниципальных бюджетных образовательных учреждений, муниципального образования «Сафоновский район» Смоленской области реализующих образовательную программу дошкольного образования,                          (без реализации образовательной программы дошкольного образования),   муниципального образования «Сафоновский район» Смоленской области за территориями Сафоновского района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распоряжения возложить на председателя комитета по образованию Администрации муниципального образования «Сафоновский район» Смоленской области О.Г. Киселеву.</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район» Смоленской области</w:t>
        <w:tab/>
        <w:tab/>
        <w:tab/>
        <w:tab/>
        <w:tab/>
      </w:r>
      <w:r>
        <w:rPr>
          <w:rFonts w:cs="Times New Roman" w:ascii="Times New Roman" w:hAnsi="Times New Roman"/>
          <w:b/>
          <w:color w:val="000000"/>
          <w:sz w:val="28"/>
          <w:szCs w:val="28"/>
        </w:rPr>
        <w:t>А.И.Лап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 муниципального образования «Сафоновский район» Смолен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02.2023 № 87-р</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х бюджетных образовательных учреждений, реализующих образовательные программы дошко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реализации образовательных программ дошкольного образования), муниципального образования «Сафоновский район» Смоленской области, закрепленных за территориями Сафоновского района Смоленской области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10774" w:type="dxa"/>
        <w:jc w:val="left"/>
        <w:tblInd w:w="-431" w:type="dxa"/>
        <w:tblLayout w:type="fixed"/>
        <w:tblCellMar>
          <w:top w:w="0" w:type="dxa"/>
          <w:left w:w="108" w:type="dxa"/>
          <w:bottom w:w="0" w:type="dxa"/>
          <w:right w:w="108" w:type="dxa"/>
        </w:tblCellMar>
      </w:tblPr>
      <w:tblGrid>
        <w:gridCol w:w="568"/>
        <w:gridCol w:w="3827"/>
        <w:gridCol w:w="2410"/>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ная террит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Детский сад   № 1 «Машенька» города Сафоново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фоновское городское поселение Сафоновский район Смоленско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Times New Roman" w:ascii="Times New Roman" w:hAnsi="Times New Roman"/>
                <w:sz w:val="24"/>
                <w:szCs w:val="24"/>
                <w:lang w:eastAsia="ru-RU"/>
              </w:rPr>
              <w:t>г. Сафоново:</w:t>
            </w:r>
            <w:r>
              <w:rPr>
                <w:rFonts w:cs="Times New Roman" w:ascii="Times New Roman" w:hAnsi="Times New Roman"/>
                <w:sz w:val="20"/>
                <w:szCs w:val="20"/>
              </w:rPr>
              <w:t xml:space="preserve"> улицы: Восточная Коммунальная, Привокзальная,  Советская , Первомайская, Дорогобужский проезд,  Заводская,  д. Баран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 «Огонек»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фоново:</w:t>
            </w:r>
          </w:p>
          <w:p>
            <w:pPr>
              <w:pStyle w:val="Normal"/>
              <w:autoSpaceDE w:val="false"/>
              <w:spacing w:lineRule="exact" w:line="240" w:before="0" w:after="0"/>
              <w:ind w:hanging="1242"/>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 xml:space="preserve">улицы: 1-я Западная, 2-я Западная, Красноармейская, Глинки, Смоленская, Толстого, 1-я Ярцевская, 2-я Ярцевская, Ковалёва, Репина, Запольная, Зои Космодемьянской, Лесная, Луговая, Лизы Чайкиной, Мира, Нахимова, Пугачева, Пушкина, 1-я Садовая, 2-я Садовая, Степана Разина, Халтурина, Щорса, Ярцевская, проезды Западный, Репина, Запольный, микрорайон-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5 «Снежинка»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фоново</w:t>
            </w:r>
            <w:r>
              <w:rPr>
                <w:rFonts w:cs="Times New Roman" w:ascii="Times New Roman" w:hAnsi="Times New Roman"/>
                <w:sz w:val="20"/>
                <w:szCs w:val="20"/>
              </w:rPr>
              <w:t xml:space="preserve">:  улицы: Революционная, Кирова,  Свободы, Красногвардейская, Ленина, Заозерн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7 «Радость моя»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фоново</w:t>
            </w:r>
            <w:r>
              <w:rPr>
                <w:rFonts w:cs="Times New Roman" w:ascii="Times New Roman" w:hAnsi="Times New Roman"/>
                <w:sz w:val="20"/>
                <w:szCs w:val="20"/>
              </w:rPr>
              <w:t>:  улицы: Ленина, Строителей, Артема, 1-я Набережная, 2-я Набережная, Парковая, Первомайская , Советская, 1-я Заводская, 2-я Заводскаяя, 3-я Заводская,  Калинина, Комсомольская до улицы Коммунальная, Чапаева, Крылова, проезд Набережный, проезд Калинина, переулок Комсомольский, МЖК,1-я Набережная,  д. Шишк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8 «Ручеек» города Сафоново Смоле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фоново</w:t>
            </w:r>
            <w:r>
              <w:rPr>
                <w:rFonts w:cs="Times New Roman" w:ascii="Times New Roman" w:hAnsi="Times New Roman"/>
                <w:sz w:val="20"/>
                <w:szCs w:val="20"/>
              </w:rPr>
              <w:t>:  улицы: Революционная, Кирова,  Свободы, Красногвардейская, Ленина, Энгельса,  Советская, Стро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0 «Сказка »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афон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лицы: Горная, Куйбышева, Ленинградская, Тимирязева, Дзержинского, Бакунина, Бельская, Колхозная, Кооперативная, Краснофлотская, Лермонтова, Московская, Северная, Седова, Суворова, Тельмана, Урицкого, Фурманова, Чкалова, Школьная, 40-лет Октября, Шахта-3, Шахта-4</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Дроздово, д. Вержино, </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Мишен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1 «Колокольчик»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sz w:val="20"/>
                <w:szCs w:val="20"/>
              </w:rPr>
              <w:t xml:space="preserve">г. Сафоново: улицы: Красногвардейская, Ленина, Свободы, Кирова, Революционная, Заозерная,  </w:t>
            </w:r>
            <w:r>
              <w:rPr>
                <w:rFonts w:eastAsia="Times New Roman" w:cs="Times New Roman" w:ascii="Times New Roman" w:hAnsi="Times New Roman"/>
                <w:sz w:val="20"/>
                <w:szCs w:val="20"/>
                <w:lang w:eastAsia="ru-RU"/>
              </w:rPr>
              <w:t>д. Беленино, д. Троица, д. Дур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 Дурово,  д. Ива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2 «Улыбка»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Сафоново улицы: Ленина, Строителей,  Артема, 1-я Набережная, 2-я Набережная, Парковая, Первомайская , Советская, </w:t>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я Заводская, 2-я Заводская, </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я Заводская,  Калинина, Комсомольская до улицы Коммунальная, Чапаева, Крылова, проезд Набережный, проезд Калинина, переулок Комсомольский, МЖК,1-я Набережная,  д. Шишк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3  «Солнышко»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фоново</w:t>
            </w:r>
            <w:r>
              <w:rPr>
                <w:rFonts w:cs="Times New Roman" w:ascii="Times New Roman" w:hAnsi="Times New Roman"/>
                <w:sz w:val="20"/>
                <w:szCs w:val="20"/>
              </w:rPr>
              <w:t xml:space="preserve">:  улицы: Революционная, Кирова,  Свободы, Красногвардейская, Ленина, Энгельса, Советская, Строителей., Первомайск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4 «Красная шапочка»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eastAsia="ru-RU"/>
              </w:rPr>
              <w:t xml:space="preserve">г. Сафоново: </w:t>
            </w:r>
            <w:r>
              <w:rPr>
                <w:rFonts w:cs="Times New Roman" w:ascii="Times New Roman" w:hAnsi="Times New Roman"/>
                <w:sz w:val="20"/>
                <w:szCs w:val="20"/>
              </w:rPr>
              <w:t xml:space="preserve">проезд Гагарина улицы  Гагарина, Гастелло,  Заслонова, Заозерная, Вахрушева, Революционная , Коммунистическая, Энгельса Строителей, </w:t>
            </w:r>
            <w:r>
              <w:rPr>
                <w:rFonts w:eastAsia="Times New Roman" w:cs="Times New Roman" w:ascii="Times New Roman" w:hAnsi="Times New Roman"/>
                <w:sz w:val="20"/>
                <w:szCs w:val="20"/>
                <w:lang w:eastAsia="ru-RU"/>
              </w:rPr>
              <w:t>д. Максим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5 «Солнечный зайчик»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афон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улицы: Горная, Куйбышева, Ленинградская, Тимирязева, Дзержинского, Бакунина, Бельская, Колхозная, Кооперативная, Краснофлотская, Лермонтова, Московская, Северная, Седова, Суворова, Тельмана, Урицкого, Фурманова, Чкалова, Школьная, 40-лет Октября, шахты-3, Шахта 4</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Дроздово, д. Вержин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Мишенино</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6 «Золотой ключик»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Сафоново: </w:t>
            </w:r>
            <w:r>
              <w:rPr>
                <w:rFonts w:cs="Times New Roman" w:ascii="Times New Roman" w:hAnsi="Times New Roman"/>
                <w:sz w:val="20"/>
                <w:szCs w:val="20"/>
              </w:rPr>
              <w:t>микрорайон 2,</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улицы: Завокзальная , Геологов, Железнодорожная, Кутузова, 2-я Кутузова, Карла Маркса, Новомартовская, Пионерская, 1-я Пионерская, 2-я Пионерская, Пригородная, Сенная, 8-го Марта, Южная, проезды Новомартовский, Сенной, 8 Марта, </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ысокое, д. Городок.</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8 «Аленка»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0"/>
                <w:szCs w:val="20"/>
              </w:rPr>
              <w:t>г. Сафоново: ул. Вахрушева Шахтерская , Гагарина, Советская, Ленина, Энергетиков, Народная, Дружбы, Мичурина, Радищева, Новокирпичная, Горняцкая, Районная Подстанция, Новашахтерская, проезд Энергетиков, Дачная, Карьерная.</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Беленино, д. Троица, д. Дур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Мишенино,д. Мяхново,</w:t>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Батищ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0 «Светлячок»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Сафоново: </w:t>
            </w:r>
            <w:r>
              <w:rPr>
                <w:rFonts w:cs="Times New Roman" w:ascii="Times New Roman" w:hAnsi="Times New Roman"/>
                <w:sz w:val="20"/>
                <w:szCs w:val="20"/>
              </w:rPr>
              <w:t>микрорайон 2,</w:t>
            </w:r>
          </w:p>
          <w:p>
            <w:pPr>
              <w:pStyle w:val="Normal"/>
              <w:autoSpaceDE w:val="false"/>
              <w:spacing w:lineRule="exact" w:line="240" w:before="0" w:after="0"/>
              <w:jc w:val="center"/>
              <w:rPr/>
            </w:pPr>
            <w:r>
              <w:rPr>
                <w:rFonts w:cs="Times New Roman" w:ascii="Times New Roman" w:hAnsi="Times New Roman"/>
                <w:sz w:val="20"/>
                <w:szCs w:val="20"/>
              </w:rPr>
              <w:t xml:space="preserve">улицы: Завокзальная , Геологов, Железнодорожная, Кутузова, 2-я Кутузова, Карла Маркса, Новомартовская, Пионерская, 1-я Пионерская, 2-я Пионерская, Пригородная, Сенная, 8-го Марта, Южная, проезды Новомартовский Сенной, 8 Марта, </w:t>
            </w:r>
            <w:r>
              <w:rPr>
                <w:rFonts w:eastAsia="Times New Roman" w:cs="Times New Roman" w:ascii="Times New Roman" w:hAnsi="Times New Roman"/>
                <w:sz w:val="20"/>
                <w:szCs w:val="20"/>
                <w:lang w:eastAsia="ru-RU"/>
              </w:rPr>
              <w:t>д. Бараново,, д. Шавеево, д. Лягушк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1 «Дюймовочка»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Сафоново: </w:t>
            </w:r>
            <w:r>
              <w:rPr>
                <w:rFonts w:cs="Times New Roman" w:ascii="Times New Roman" w:hAnsi="Times New Roman"/>
                <w:sz w:val="20"/>
                <w:szCs w:val="20"/>
              </w:rPr>
              <w:t xml:space="preserve">проезд Гагарина улицы  Гагарина, Гастелло,  Заслонова, Заозерная, Вахрушева, Революционная , Коммунистическая, Энгельса Строителей, </w:t>
            </w:r>
            <w:r>
              <w:rPr>
                <w:rFonts w:eastAsia="Times New Roman" w:cs="Times New Roman" w:ascii="Times New Roman" w:hAnsi="Times New Roman"/>
                <w:sz w:val="20"/>
                <w:szCs w:val="20"/>
                <w:lang w:eastAsia="ru-RU"/>
              </w:rPr>
              <w:t>д. Максим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2 «Журавлик»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 Сафоново: микрорайон 1, ул. Маяковского, </w:t>
            </w:r>
            <w:r>
              <w:rPr>
                <w:rFonts w:cs="Times New Roman" w:ascii="Times New Roman" w:hAnsi="Times New Roman"/>
                <w:sz w:val="20"/>
                <w:szCs w:val="20"/>
              </w:rPr>
              <w:t xml:space="preserve">Октябрьская,, Звездная, Южная, Железнодорожн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23 «Колобок» города Сафонов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г. Сафоново: микрорайоны  1,3 </w:t>
            </w:r>
            <w:r>
              <w:rPr>
                <w:rFonts w:cs="Times New Roman" w:ascii="Times New Roman" w:hAnsi="Times New Roman"/>
                <w:sz w:val="20"/>
                <w:szCs w:val="20"/>
              </w:rPr>
              <w:t>улицы: Маяковского, Октябрьская, Андреева, Горького, Доватора, Фрунзе, Завокзальная Володарского,  1-ый проезд Володарского, 2-й проезд Володарского, 3-ий проезд Володарского, 4-й проезд Володарского, проезд Маяковского, Октябрьский переул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Начальная школа – детский сад» города Сафоново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оновское городское поселение Сафоновский район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eastAsia="Times New Roman" w:cs="Times New Roman" w:ascii="Times New Roman" w:hAnsi="Times New Roman"/>
                <w:sz w:val="24"/>
                <w:szCs w:val="24"/>
                <w:lang w:eastAsia="ru-RU"/>
              </w:rPr>
              <w:t>г. Сафоново:</w:t>
            </w:r>
            <w:r>
              <w:rPr>
                <w:rFonts w:cs="Times New Roman" w:ascii="Times New Roman" w:hAnsi="Times New Roman"/>
                <w:sz w:val="20"/>
                <w:szCs w:val="20"/>
              </w:rPr>
              <w:t xml:space="preserve"> микрорайон завода ГМП; улицы Белинского, Речная, Новая, Городская, Светлая, Российская, Солнечная, Международная, Магистральная, Полевая, Окружная, Студенческая, Аграрная, Заречная, </w:t>
            </w:r>
          </w:p>
          <w:p>
            <w:pPr>
              <w:pStyle w:val="Normal"/>
              <w:autoSpaceDE w:val="false"/>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 Мишен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Вадинская средняя общеобразовательная школа» Сафоновского района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динское сельское поселение Сафоновского района Смоленско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Вадино, с. Лесное, д. Левк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исичино, д. Неел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Обухово, д. Пирог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Васильевское, д. Яковская,</w:t>
            </w:r>
          </w:p>
          <w:p>
            <w:pPr>
              <w:pStyle w:val="Normal"/>
              <w:autoSpaceDE w:val="false"/>
              <w:spacing w:lineRule="exact" w:line="240" w:before="0" w:after="0"/>
              <w:jc w:val="center"/>
              <w:rPr/>
            </w:pPr>
            <w:r>
              <w:rPr>
                <w:rFonts w:eastAsia="Times New Roman" w:cs="Times New Roman" w:ascii="Times New Roman" w:hAnsi="Times New Roman"/>
                <w:lang w:eastAsia="ru-RU"/>
              </w:rPr>
              <w:t>д</w:t>
            </w:r>
            <w:r>
              <w:rPr>
                <w:rFonts w:eastAsia="Times New Roman" w:cs="Times New Roman" w:ascii="Times New Roman" w:hAnsi="Times New Roman"/>
                <w:sz w:val="20"/>
                <w:szCs w:val="20"/>
                <w:lang w:eastAsia="ru-RU"/>
              </w:rPr>
              <w:t>. Иванисово,, д. Дроновка</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дошкольное образовательное учреждение «Вышегорский детский сад» Сафоновского района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горское сельское поселение Сафоновского района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Вышегор, д. Анохово, </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оротыново, ст. Вышегор, д.Заворово,д.Княжино, д.Коптево,  д.Плещеево, д.Подсобное хозяйство, д.Следнево, д.Теребука,</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укш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Издешковский детский сад» Сафоновского района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шковское сельское поселение Сафоновского района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Издешково, д. Богдановщина,</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ородище, д. Зимницы,</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Алфёрово, д. Конон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Куракино, д. Старое Село, д.Якушкино, д. Игнатково, д. Безлипицы, д. Воронцово, д. Жашково, д. Жевлаки,, </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Издешк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Какушкино, д. Леон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Морозово, д. Озеречня,</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ареево, д. Походин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утьково, д. Шершн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Казулинская средняя общеобразовательная школа» Сафоновского района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улинское сельское поселение Сафоновского района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Казулино, д. Булыче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асильевщина, д. Вержа,</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Емельяново, д. Клемятин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Клинково, д. Рудница, </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Федино, д. Харино, д. Старк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Прудковский детский сад» Сафоновского района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ковское сельское поселение Сафоновского района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удки, д. Алексейков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Арефино, д. Горяйнов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Емельяново, д. Звягин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имник, д. Каблуков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Мясоедово, д. Никулин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ерстенки, д. Терех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Рыбковский детский сад» Сафоновского района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овское сельское поселение Сафоновского района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Рыбк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 Зарь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Николо-Погореловская средняя общеобразовательная школа»  Сафоновского района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о-Погореловское сельское поселение Сафоновского района Смолен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иколо-Погорело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Батищево, д. Билино,</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Бочёнки, д. Васильевщин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Князево, д. Крюково,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Лужки,  д. Овиновщина</w:t>
            </w: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Спичи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Пушкинская основная общеобразовательная школа»  Сафоновского района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шкинское сельское поселение Сафоновского района Смоленской обл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ушкин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етр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Филиппо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Терентеево</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134" w:right="567" w:gutter="0" w:header="709" w:top="1276"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200"/>
      <w:ind w:left="720" w:hanging="0"/>
      <w:contextualSpacing/>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2:00Z</dcterms:created>
  <dc:creator>Пользователь</dc:creator>
  <dc:description/>
  <cp:keywords/>
  <dc:language>en-US</dc:language>
  <cp:lastModifiedBy>User</cp:lastModifiedBy>
  <cp:lastPrinted>2023-02-14T09:06:00Z</cp:lastPrinted>
  <dcterms:modified xsi:type="dcterms:W3CDTF">2023-02-17T09:58:00Z</dcterms:modified>
  <cp:revision>75</cp:revision>
  <dc:subject/>
  <dc:title/>
</cp:coreProperties>
</file>