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6.02.2023 № 18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7-2025 год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зделом 4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                        от 21.02.2022 № 18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Материально-техническое и транспортное обеспечение деятельности учреждений муниципального образования «Сафоновский район» Смоленской области» на 2017-2025 годы, утвержденную постановлением Администрации муниципального образования «Сафоновский район» Смоленской области от 02.12.2016 № 1356 (в редакции постановлений Администрации муниципального образования «Сафоновский район» Смоленской области от 30.12.2016 № 1517,от 29.12.2017 № 1665, от 29.03.2018 № 377,                           от 08.08.2018 № 963, от 13.11.2018 № 1338,от 29.12.2018 № 1634,                                        от 21.03.2019 № 416, от 31.12.2019 № 1864, от 24.03.2020 № 348,                                         от 30.12.2020 № 1517, от 19.03.2021 № 343, от 30.12.2021 № 1801,                                       от 31.03.2022 № 447, от 30.12.2022 № 2146), 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зицию «Объемы ассигнований муниципальной программы (по годам реализации и в разрезе источников финансирования)» паспорта муниципальной программы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рограммы составляет 214 973,8 тыс. рублей, из н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– 2021 годы (всего) – 104  920,9 тыс. рублей;  из них: средства местного бюджета - 103 81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– 1 10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 – всего 25 178,1тыс. рублей, из них: средства местного бюджета - 25 178,1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8 291,6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– 28 29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8 291,6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- 28 29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8 291,6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естного бюджета - 28 291,6 тыс.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 «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73"/>
        <w:gridCol w:w="2549"/>
        <w:gridCol w:w="1472"/>
        <w:gridCol w:w="1406"/>
        <w:gridCol w:w="1252"/>
      </w:tblGrid>
      <w:tr>
        <w:trPr>
          <w:tblHeader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rPr>
                <w:rFonts w:ascii="Times New Roman" w:hAnsi="Times New Roman" w:cs="Times New Roman"/>
                <w:color w:val="22272F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>2022 год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>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blHeader w:val="true"/>
          <w:trHeight w:val="282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необходимых условий для эффективного осуществления органами  местного самоуправления своих полномочий в соответствии с законодательством</w:t>
            </w:r>
          </w:p>
        </w:tc>
      </w:tr>
      <w:tr>
        <w:trPr>
          <w:trHeight w:val="4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Уровень обеспечения контроля за транспортным обслуживанием органов местного само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Уровень улучшения качества обслуживания и содержания зданий и служебн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4 «Финансов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263"/>
        <w:gridCol w:w="1308"/>
        <w:gridCol w:w="1264"/>
        <w:gridCol w:w="1228"/>
      </w:tblGrid>
      <w:tr>
        <w:trPr>
          <w:trHeight w:val="1165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 87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 87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291,6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«Показатели реализации комплекса процессных мероприятий»  паспорта комплекса процессных мероприяти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0"/>
        <w:gridCol w:w="999"/>
        <w:gridCol w:w="1670"/>
        <w:gridCol w:w="1504"/>
        <w:gridCol w:w="1281"/>
        <w:gridCol w:w="1281"/>
      </w:tblGrid>
      <w:tr>
        <w:trPr>
          <w:tblHeader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Ед. измер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к очередному финансовому 2022 году)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1-й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-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5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еспечения контроля за транспортным обслуживанием органов местного самоуправления Администрации муниципального образования «Сафоновский район» Смолен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лучшения качества обслуживания и содержания зданий и служебных помещ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«Показатели реализации комплекса процессных мероприятий» паспорта комплекса процессных мероприяти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текущего содержания учреждени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78"/>
        <w:gridCol w:w="865"/>
        <w:gridCol w:w="2221"/>
        <w:gridCol w:w="1474"/>
        <w:gridCol w:w="1253"/>
        <w:gridCol w:w="1254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Ед. изме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к очередному финансовому 2022 году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1-й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год плано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-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val="en-US" w:eastAsia="ru-RU"/>
              </w:rPr>
              <w:t xml:space="preserve"> 202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5 год планового периода</w:t>
            </w:r>
          </w:p>
        </w:tc>
      </w:tr>
      <w:tr>
        <w:trPr>
          <w:tblHeader w:val="true"/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ровень улучшения качества обслуживания и содержания зданий и служебных помещ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134"/>
        <w:gridCol w:w="1701"/>
        <w:gridCol w:w="1134"/>
        <w:gridCol w:w="1134"/>
        <w:gridCol w:w="993"/>
        <w:gridCol w:w="1559"/>
      </w:tblGrid>
      <w:tr>
        <w:trPr>
          <w:trHeight w:val="12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134"/>
        <w:gridCol w:w="1701"/>
        <w:gridCol w:w="1134"/>
        <w:gridCol w:w="1134"/>
        <w:gridCol w:w="993"/>
        <w:gridCol w:w="1559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blHeader w:val="true"/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«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транспортного обеспечения и обеспечение текущего содержания и эксплуатации  зданий и сооружений органов местного самоуправ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транспортного обеспечения и 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 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 923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беспечение текущего содержания учреждений культуры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автотранспортное казенное учреждение «Сафоновотранс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 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 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 367,8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4 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291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2.12.2016 № 1356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13T16:28:00Z</cp:lastPrinted>
  <dcterms:modified xsi:type="dcterms:W3CDTF">2023-02-17T10:00:00Z</dcterms:modified>
  <cp:revision>121</cp:revision>
  <dc:subject/>
  <dc:title/>
</cp:coreProperties>
</file>